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СПОРТА РОССИЙСКОЙ ФЕДЕРАЦИИ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Приказом Министерства спорта Российской Федераци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»___________ 2012 год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_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Й ФЕДЕРАЛЬНЫЙ ГОСУДАРСТВЕННЫЙ СТАНДАРТ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Й ПОДГОТОВКИ В СПОРТЕ СЛЕПЫХ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ИЕ СПОРТИВНЫЕ ДИСЦИПЛИНЫ</w:t>
      </w:r>
    </w:p>
    <w:p>
      <w:pPr>
        <w:pStyle w:val="TextBody"/>
        <w:widowControl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9639" w:leader="none"/>
        </w:tabs>
        <w:spacing w:lineRule="auto" w:line="360"/>
        <w:ind w:righ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9639" w:leader="none"/>
        </w:tabs>
        <w:spacing w:lineRule="auto" w:line="360"/>
        <w:ind w:righ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9639" w:leader="none"/>
        </w:tabs>
        <w:spacing w:lineRule="auto" w:line="360"/>
        <w:ind w:righ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9639" w:leader="none"/>
        </w:tabs>
        <w:spacing w:lineRule="auto" w:line="360"/>
        <w:ind w:righ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 Настоящий Специальный федеральный государственный стандарт разработан в соответствии с приказом Министерства спорта, туризма и молодежной политики Российской Федерации от 27 декабря 2011 г. № 1684 «Об утверждении тематического плана государственного задания по выполнению прикладных научных исследований в области физической культуры и спорта для подведомственных Министерству спорта, туризма и молодежной политики Российской Федерации научно-исследовательских институтов и вузов на 2012-2014 годы»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ой Федерации для инвалидов и лиц с ограниченными возможностями здоровья, проходящих спортивную подготовку, устанавливаются специальные федеральные стандарты спортивной подготовки, обязательные при разработке и реализации программ спортивной подготовки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пециальные федеральные государственные стандарты спортивной подготовки предназначены для обеспечения: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 единства основных требований к спортивной подготовке инвалидов и лиц с ограниченными возможностями здоровья на всей территории Российской Федерации;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 планомерности осуществления спортивной подготовки инвалидов и лиц с ограниченными возможностями здоровья на всей территории Российской Федерации;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 подготовки спортсменов инвалидов и лиц с ограниченными возможностями здоровья для спортивных сборных команд, в том числе паралимпийских сборных команд Российской Федерации.</w:t>
      </w:r>
    </w:p>
    <w:p>
      <w:pPr>
        <w:pStyle w:val="Normal"/>
        <w:widowControl w:val="false"/>
        <w:spacing w:lineRule="auto" w:line="36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спортивной подготовки специальной стандартизации подлежат основные требования к планированию, построению и контролю тренировочного процесса в паралимпийских видах спорта, нормативы спортивной подготовленности, наиболее значимые и существенные на каждом этапе подготовки, требования к лицам, осуществляющим (паралимпийцы) и обеспечивающим спортивную подготовку (тренерский состав и иные специалисты в области физической культуры и спорта) в физкультурно-спортивных организациях, в которых проводится спортивная подготовка на отдельных ее этапах, </w:t>
      </w:r>
      <w:r>
        <w:rPr>
          <w:iCs/>
          <w:color w:val="000000"/>
          <w:sz w:val="28"/>
          <w:szCs w:val="28"/>
        </w:rPr>
        <w:t>а также требования к лицам, обеспечивающим организацию и проведение спортивных соревнований (корпус классификаторов и судей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Требования настоящего Специального федерального государственного стандарта распространяются на организации, осуществляющие спортивную подготовку </w:t>
      </w:r>
      <w:bookmarkStart w:id="0" w:name="OLE_LINK1"/>
      <w:r>
        <w:rPr>
          <w:color w:val="000000"/>
          <w:sz w:val="28"/>
          <w:szCs w:val="28"/>
        </w:rPr>
        <w:t xml:space="preserve">в спорте </w:t>
      </w:r>
      <w:bookmarkEnd w:id="0"/>
      <w:r>
        <w:rPr>
          <w:color w:val="000000"/>
          <w:sz w:val="28"/>
          <w:szCs w:val="28"/>
        </w:rPr>
        <w:t>слепых по летним видам спорта, (включая руководителей таких организаций, тренерский состав, паралимпийцев, и иных представителей) и являются обязательными при реализации программ спортивной подготовк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пециальный федеральный государственный стандарт не применяется работодателями в отношении спортсменов, с которыми заключены трудовые договора, а также федерациями паралимпийских летних видов в спорте слепых в отношении членов спортивных сборных команд Российской Федерации по паралимпийским летним видам спор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пециальные федеральные государственные стандарты спортивной подготовки утверждаются не реже чем один раз в четыре го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 Утвержден и введен в действие приказом Министерства спорта Российской Федерации от _______________ № __________ .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веден впервые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Настоящий Стандарт не может быть полностью или частично воспроизведен, тиражирован и распространен в качестве официального издания без разрешения Министерства спорта Российской Федерации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39"/>
        <w:gridCol w:w="7591"/>
        <w:gridCol w:w="645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30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 ПРИМЕНЕНИЯ ..……………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30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АЯ БАЗА .........……………………………………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30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Ы, ОПРЕДЕЛЕНИЯ, ОБОЗНАЧЕНИЯ, СОКРАЩЕНИЯ 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30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ПРАВЛЕНИЯ ПОДГОТОВКИ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ЛИМПИЙСКИХ ЛЕТНИХ ВИДАХ СПОРТА ….</w:t>
            </w:r>
            <w:r>
              <w:rPr>
                <w:color w:val="000000"/>
                <w:sz w:val="28"/>
                <w:szCs w:val="28"/>
              </w:rPr>
              <w:t>………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30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2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РУКТУРЕ И СОДЕРЖАНИЮ ПРОГРАММ СПОРТИВНОЙ ПОДГОТОВКИ, В ТОМ ЧИСЛЕ К ОСВОЕНИЮ ИХ ТЕОРЕТИЧЕСКИХ И ПРАКТИЧЕСКИХ РАЗДЕЛОВ ПРИМЕНИТЕЛЬНО К КАЖДОМУ ЭТАПУ СПОРТИВНОЙ ПОДГОТОВКИ ………………………………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4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НОРМАТИВАМ ФИЗИЧЕСКОЙ ПОДГОТОВКИ И ИНЫМ СПОРТИВНЫМ НОРМАТИВАМ С УЧЕТОМ ВОЗРАСТА, ПОЛА ЛИЦ, ПРОХОДЯЩИХ СПОРТИВНУЮ ПОДГОТОВКУ, ОСОБЕННОСТЕЙ ВИДА СПОРТА (СПОРТИВНЫХ ДИСЦИПЛИН) …………………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30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ПРОГРАММОЙ СПОРТИВНОЙ ПОДГОТОВКИ 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4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РЕАЛИЗАЦИИ ПРОГРАММ СПОРТИВНОЙ ПОДГОТОВКИ НА КАЖДОМ ИЗ ЭТАПОВ СПОРТИВНОЙ ПОДГОТОВКИ ……………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4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СУЩЕСТВЛЕНИЯ СПОРТИВНОЙ ПОДГОТОВКИ ПО ОТДЕЛЬНЫМ СПОРТИВНЫМ ДИСЦИПЛИНАМ СООТВЕТСТВУЮЩЕГО ВИДА СПОРТА ……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УСЛОВИЯМ РЕАЛИЗАЦИИ ПРОГРАММ СПОРТИВНОЙ ПОДГОТОВКИ, В ТОМ ЧИСЛЕ КАДРАМ, МАТЕРИАЛЬНО-ТЕХНИЧЕСКОЙ БАЗЕ И ИНФРАСТРУКТУРЕ ОРГАНИЗАЦИЙ, ОСУЩЕСТВЛЯЮЩИХ СПОРТИВНУЮ ПОДГОТОВКУ, И ИНЫМ УСЛОВИЯМ …………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4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Список организаций и учреждений, принимавших участие в разработке и экспертизе специального федерального государственного Стандарта спортивной подготовки ……………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Normal"/>
        <w:widowControl w:val="false"/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  ОБЛАСТЬ ПРИМЕНЕНИЯ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  Настоящий Специальный федеральный государственный стандарт спортивной подготовк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ФГС СП) спортсменов паралимпийских летних видов спорта слепых представляет собой совокупность требований, обязательных при реализации основных </w:t>
      </w:r>
      <w:r>
        <w:rPr>
          <w:color w:val="000000"/>
          <w:sz w:val="28"/>
          <w:szCs w:val="28"/>
        </w:rPr>
        <w:t xml:space="preserve">программ спортивной подготовки </w:t>
      </w:r>
      <w:r>
        <w:rPr>
          <w:sz w:val="28"/>
          <w:szCs w:val="28"/>
        </w:rPr>
        <w:t xml:space="preserve">паралимпийцев в летних видах спорта слепых всеми </w:t>
      </w:r>
      <w:r>
        <w:rPr>
          <w:color w:val="000000"/>
          <w:sz w:val="28"/>
          <w:szCs w:val="28"/>
        </w:rPr>
        <w:t>общероссийскими спортивными федерациями, аккредитованными региональными спортивными федерациям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ми сборными командами Российской Федерац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  Право на реализацию основных </w:t>
      </w:r>
      <w:r>
        <w:rPr>
          <w:color w:val="000000"/>
          <w:sz w:val="28"/>
          <w:szCs w:val="28"/>
        </w:rPr>
        <w:t xml:space="preserve">программ спортивной подготовки спортивные федерации и </w:t>
      </w:r>
      <w:r>
        <w:rPr>
          <w:rStyle w:val="StrongEmphasis"/>
          <w:b w:val="false"/>
          <w:color w:val="000000"/>
          <w:sz w:val="28"/>
          <w:szCs w:val="28"/>
        </w:rPr>
        <w:t>физкультурно-спортивные организации</w:t>
      </w:r>
      <w:r>
        <w:rPr>
          <w:sz w:val="28"/>
          <w:szCs w:val="28"/>
        </w:rPr>
        <w:t xml:space="preserve"> имеют только при наличии соответствующей аккредитации, выданной уполномоченным органом исполнительной вла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  Основными пользователям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ГС СП являются:</w:t>
      </w:r>
    </w:p>
    <w:p>
      <w:pPr>
        <w:pStyle w:val="Style14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 тренеры </w:t>
      </w:r>
      <w:r>
        <w:rPr>
          <w:color w:val="000000"/>
          <w:sz w:val="28"/>
          <w:szCs w:val="28"/>
        </w:rPr>
        <w:t xml:space="preserve">спортивных сборных команд, </w:t>
      </w:r>
      <w:r>
        <w:rPr>
          <w:rStyle w:val="StrongEmphasis"/>
          <w:b w:val="false"/>
          <w:color w:val="000000"/>
          <w:sz w:val="28"/>
          <w:szCs w:val="28"/>
        </w:rPr>
        <w:t>физкультурно-спортивных организаций и образовательных учреждений, осуществляющие подготовку спортсменов-паралимпийцев</w:t>
      </w:r>
      <w:r>
        <w:rPr>
          <w:sz w:val="28"/>
          <w:szCs w:val="28"/>
        </w:rPr>
        <w:t xml:space="preserve">, ответственные за качественную разработку, эффективную реализацию и обновление основных </w:t>
      </w:r>
      <w:r>
        <w:rPr>
          <w:color w:val="000000"/>
          <w:sz w:val="28"/>
          <w:szCs w:val="28"/>
        </w:rPr>
        <w:t xml:space="preserve">программ спортивной подготовки </w:t>
      </w:r>
      <w:r>
        <w:rPr>
          <w:sz w:val="28"/>
          <w:szCs w:val="28"/>
        </w:rPr>
        <w:t>с учетом достижений науки, техники и социальной сферы по данному направлению и уровню подготовк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паралимпийцы, ответственные за эффективную реализацию своей спортивной подготовленности в условиях международных и всероссийских соревнований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специалисты научно-методического и медицинского обеспечения, отвечающие в пределах своей компетенции за качество подготовки спортсменов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объединения специалистов и работодателей в сфере адаптивной физической культуры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 организации, обеспечивающие разработку примерных основных </w:t>
      </w:r>
      <w:r>
        <w:rPr>
          <w:color w:val="000000"/>
          <w:sz w:val="28"/>
          <w:szCs w:val="28"/>
        </w:rPr>
        <w:t xml:space="preserve">программ спортивной подготовки </w:t>
      </w:r>
      <w:r>
        <w:rPr>
          <w:sz w:val="28"/>
          <w:szCs w:val="28"/>
        </w:rPr>
        <w:t>по поручению уполномоченного федерального органа исполнительной власт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органы, обеспечивающие финансирование адаптивного спорт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полномоченные государственные органы исполнительной власти, осуществляющие аттестацию, аккредитацию и контроль качества в сфере спорта и физической культуры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полномоченные государственные органы исполнительной власти, обеспечивающие контроль соблюдения законодательства в паралимпийском спорте.</w:t>
      </w:r>
    </w:p>
    <w:p>
      <w:pPr>
        <w:pStyle w:val="Normal"/>
        <w:widowControl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  НОРМАТИВНАЯ БАЗА</w:t>
      </w:r>
    </w:p>
    <w:p>
      <w:pPr>
        <w:pStyle w:val="Normal"/>
        <w:widowControl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работ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ФГС СП </w:t>
      </w:r>
      <w:r>
        <w:rPr>
          <w:color w:val="000000"/>
          <w:sz w:val="28"/>
          <w:szCs w:val="28"/>
        </w:rPr>
        <w:t>были использованы следующие нормативные документы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РФ от 24.11.1995 г. № 181-ФЗ </w:t>
      </w:r>
      <w:r>
        <w:rPr>
          <w:sz w:val="28"/>
          <w:szCs w:val="28"/>
        </w:rPr>
        <w:t xml:space="preserve">(ред. от 19.07.2011) </w:t>
      </w:r>
      <w:r>
        <w:rPr>
          <w:color w:val="000000"/>
          <w:sz w:val="28"/>
          <w:szCs w:val="28"/>
        </w:rPr>
        <w:t>«О социальной защите инвалидов в Российской Федерации»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Ф от 04.12.2007 г. № 329-ФЗ «О физической культуре и спорте в Российской Федерации» (с последними изменениями, внесенными на основании Федерального закона от 06.12.2011 г. № 412-ФЗ)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07.03.1995 г. № 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 52024-2003 от 18.03.2003 г. «Услуги физкультурно-оздоровительные и спортивные. Общие требования» (Постановление Госстандарта России № 80-ст)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 52025-2003 от 18.03.2003 г. «Услуги физкультурно-оздоровительные и спортивные. Требования безопасности потребителей» (Постановление Госстандарта России № 81-ст)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 1.5-2004 «Стандартизация в Российской Федерации. Стандарты национальные Российской Федерации. Правила построения, изложения, оформления и обозначения»;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 1.0-2004 «Стандартизация в Российской Федерации. Основные положения»;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1.4-2004 «Стандартизация в Российской Федерации. Стандарты организаций. Общие положения»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Госкомспорта РФ от 28 июня 2001 г. № 390 «Об утверждении Типового плана-проспекта учебной программы для спортивных школ (ДЮСШ, СДЮШОР, ШВСМ и УОР)»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спорттуризма России от 09.03.2009 г. «Об утверждении содержания этапов спортивной подготовки»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спорттуризма России от 27.12.2011 г. № 1684 «Об утверждении тематического плана государственного задания по выполнению прикладных научных исследований в области физической культуры и спорта для подведомственных Министерству спорта, туризма и молодежной политики Российской Федерации научно-исследовательских институтов и вузов, на 2012-2014 годы»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Всероссийская спортивная классификац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реестр видов спор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1567-76 (от 08.06.2004 г.). Физкультура и спорт. Требова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нПиН 2.4.3.1186-03. О допуске к занятиям физической культурой и спортом и распределении занимающихся по группам;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2.4.4.1251-03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  ТЕРМИНЫ, ОПРЕДЕЛЕНИЯ, ОБОЗНАЧЕНИЯ, СОКРАЩЕНИЯ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настоящем Стандарте используются следующие </w:t>
      </w:r>
      <w:r>
        <w:rPr>
          <w:i/>
          <w:color w:val="000000"/>
          <w:sz w:val="28"/>
          <w:szCs w:val="28"/>
        </w:rPr>
        <w:t>термины и определ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аралимпийское движение России</w:t>
      </w:r>
      <w:r>
        <w:rPr>
          <w:color w:val="000000"/>
          <w:sz w:val="28"/>
          <w:szCs w:val="28"/>
        </w:rPr>
        <w:t xml:space="preserve"> - часть международного паралимпийского движения, целями которого являются содействие развитию физической культуры и спорта инвалидов и лиц с ограниченными возможностями здоровья, укрепление международного сотрудничества в указанной сфере, участие в Паралимпийских играх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ралимпийский спорт</w:t>
      </w:r>
      <w:r>
        <w:rPr>
          <w:sz w:val="28"/>
          <w:szCs w:val="28"/>
        </w:rPr>
        <w:t xml:space="preserve"> – составная часть спорта, сложившаяся в форме специальной теории и практики подготовки лиц с ограниченными возможностями функций опорно-двигательного аппарата, зрения и интеллекта к спортивным соревнованиям и участия в них с целью физической реабилитации, социальной адаптации и интеграции, формирования здорового образа жизни и достижения спортивных результатов на базе создания специальных услов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Инвалид </w:t>
      </w:r>
      <w:r>
        <w:rPr>
          <w:color w:val="000000"/>
          <w:sz w:val="28"/>
          <w:szCs w:val="28"/>
        </w:rPr>
        <w:t>—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раничение жизнедеятельности</w:t>
      </w:r>
      <w:r>
        <w:rPr>
          <w:bCs/>
          <w:color w:val="000000"/>
          <w:sz w:val="28"/>
          <w:szCs w:val="28"/>
        </w:rPr>
        <w:t xml:space="preserve"> —</w:t>
      </w:r>
      <w:r>
        <w:rPr>
          <w:color w:val="000000"/>
          <w:sz w:val="28"/>
          <w:szCs w:val="28"/>
        </w:rPr>
        <w:t xml:space="preserve">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портсмен-паралимпиец</w:t>
      </w:r>
      <w:r>
        <w:rPr>
          <w:color w:val="000000"/>
          <w:sz w:val="28"/>
          <w:szCs w:val="28"/>
        </w:rPr>
        <w:t xml:space="preserve"> – основной субъект паралимпийского спорта, физическое лицо, занимающееся паралимпийским видом (видами) спорта, выступающее на спортивных соревнованиях с целью углубленной физической реабилитации, социальной адаптации, интеграции и достижения спортивных результа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рограмма спортивной подготовки</w:t>
      </w:r>
      <w:r>
        <w:rPr>
          <w:color w:val="000000"/>
          <w:sz w:val="28"/>
          <w:szCs w:val="28"/>
        </w:rPr>
        <w:t xml:space="preserve"> (далее ПСП) - программа поэтапной подготовки физических лиц, определяющая основные направления и условия спортивной подготовки на каждом ее этапе, разработанная и реализуемая организацией, осуществляющей спортивную подготовку, в соответствии с требованиями федерального стандарта спортивной подготов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Спортивная подготовка</w:t>
      </w:r>
      <w:r>
        <w:rPr>
          <w:color w:val="000000"/>
          <w:sz w:val="28"/>
          <w:szCs w:val="28"/>
        </w:rPr>
        <w:t xml:space="preserve"> - тренировочный процесс, который подлежит планированию, включает в себя обязательное систематическое участие в спортивных соревнованиях, направлен на физическое воспитание и совершенствование спортивного мастерства лиц, проходящих спортивную подготовку, и осуществляется на основании государственного (муниципального)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Физическая подготовка</w:t>
      </w:r>
      <w:r>
        <w:rPr>
          <w:iCs/>
          <w:color w:val="000000"/>
          <w:sz w:val="28"/>
          <w:szCs w:val="28"/>
        </w:rPr>
        <w:t xml:space="preserve"> – педагогический процесс, направленный на воспитание физических качеств и развитие функциональных возможностей, создающих благоприятные условия для совершенствования всех сторон подготовки. Подразделяется на общую и специальну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Спортивные мероприятия</w:t>
      </w:r>
      <w:r>
        <w:rPr>
          <w:color w:val="000000"/>
          <w:sz w:val="28"/>
          <w:szCs w:val="28"/>
        </w:rPr>
        <w:t xml:space="preserve"> – физкультурно-спортивные мероприятия, соревнования по видам спорта, тренировочные сборы, международные соревнования и другие мероприятия, проводимые на основании положений и иных регламентирующих докумен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Официальные соревнования</w:t>
      </w:r>
      <w:r>
        <w:rPr>
          <w:color w:val="000000"/>
          <w:sz w:val="28"/>
          <w:szCs w:val="28"/>
        </w:rPr>
        <w:t xml:space="preserve"> (мероприятия) – соревнования (мероприятия), включенные в календарные планы: федерального органа исполнительной власти в области физической культуры и спорта; органов исполнительной власти субъектов Российской Федерации в области физической культуры и спорта; органов местного самоуправления в области физической культуры и спорта; физкультурно-спортивных организаций, имеющих право присваивать спортивные разря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равила соревнований по спорту слепых</w:t>
      </w:r>
      <w:r>
        <w:rPr>
          <w:color w:val="000000"/>
          <w:sz w:val="28"/>
          <w:szCs w:val="28"/>
        </w:rPr>
        <w:t xml:space="preserve"> – официальный документ, регламентирующий условия и порядок проведения соревнований, права и обязанности участников, судей, тренеров и членов персонала. </w:t>
      </w:r>
      <w:r>
        <w:rPr>
          <w:i/>
          <w:iCs/>
          <w:color w:val="000000"/>
          <w:sz w:val="28"/>
          <w:szCs w:val="28"/>
        </w:rPr>
        <w:t>Разрабатываются высшими спортивными организациями на основе утвержденных международных прави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оложение о соревнованиях</w:t>
      </w:r>
      <w:r>
        <w:rPr>
          <w:color w:val="000000"/>
          <w:sz w:val="28"/>
          <w:szCs w:val="28"/>
        </w:rPr>
        <w:t xml:space="preserve"> – основной документ, определяющий условия и порядок организации и проведения соревнований: цели и задачи соревнования; организацию и руководство соревнованием; место и сроки проведения; условия допуска участников и команд; характер соревнований и принцип определения спортивных результатов; судейство соревнований; награждение победителей; порядок и сроки подачи заявок. К положению о соревнованиях могут быть приложены: точный или ориентировочный календарь соревнований; указания о времени и месте работы оргкомитета, мандатной комиссии и судейской коллег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Спортивные разряды и звания</w:t>
      </w:r>
      <w:r>
        <w:rPr>
          <w:color w:val="000000"/>
          <w:sz w:val="28"/>
          <w:szCs w:val="28"/>
        </w:rPr>
        <w:t xml:space="preserve"> – присваиваются спортсменам, выполнившим установленные нормы и требования на официальных спортивных соревнованиях. Спортивные разряды и звания присваиваются в соответствии с действующей Единой всероссийской спортивной классификацией (далее - ЕВСК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Физкультурно-спортивные организации, имеющие право присваивать спортивные разряды,</w:t>
      </w:r>
      <w:r>
        <w:rPr>
          <w:color w:val="000000"/>
          <w:sz w:val="28"/>
          <w:szCs w:val="28"/>
        </w:rPr>
        <w:t xml:space="preserve"> – организации, имеющие право присваивать спортивные разряды, утверждаются органами исполнительной власти в области физической культуры и спорта субъектов Российской Федерации.</w:t>
      </w:r>
    </w:p>
    <w:p>
      <w:pPr>
        <w:pStyle w:val="Normal"/>
        <w:widowControl w:val="false"/>
        <w:spacing w:lineRule="auto" w:line="360"/>
        <w:ind w:firstLine="703"/>
        <w:jc w:val="both"/>
        <w:rPr/>
      </w:pPr>
      <w:r>
        <w:rPr>
          <w:i/>
          <w:color w:val="000000"/>
          <w:sz w:val="28"/>
          <w:szCs w:val="28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spacing w:lineRule="auto" w:line="36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ГС СП – специальный федеральный государственный стандарт спортивной подготовки;</w:t>
      </w:r>
    </w:p>
    <w:p>
      <w:pPr>
        <w:pStyle w:val="Normal"/>
        <w:widowControl w:val="false"/>
        <w:spacing w:lineRule="auto" w:line="36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П – программа спортивной подготовки;</w:t>
      </w:r>
    </w:p>
    <w:p>
      <w:pPr>
        <w:pStyle w:val="Normal"/>
        <w:widowControl w:val="false"/>
        <w:spacing w:lineRule="auto" w:line="36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П – группа начальной подготовки;</w:t>
      </w:r>
    </w:p>
    <w:p>
      <w:pPr>
        <w:pStyle w:val="Normal"/>
        <w:widowControl w:val="false"/>
        <w:spacing w:lineRule="auto" w:line="36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Г – тренировочная группа;</w:t>
      </w:r>
    </w:p>
    <w:p>
      <w:pPr>
        <w:pStyle w:val="Normal"/>
        <w:widowControl w:val="false"/>
        <w:spacing w:lineRule="auto" w:line="36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СС – группа спортивного совершенствования;</w:t>
      </w:r>
    </w:p>
    <w:p>
      <w:pPr>
        <w:pStyle w:val="Normal"/>
        <w:widowControl w:val="false"/>
        <w:spacing w:lineRule="auto" w:line="36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ВСМ – группа высшего спортивного мастерства;</w:t>
      </w:r>
    </w:p>
    <w:p>
      <w:pPr>
        <w:pStyle w:val="Normal"/>
        <w:widowControl w:val="false"/>
        <w:spacing w:lineRule="auto" w:line="36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П – общая физическая подготовка;</w:t>
      </w:r>
    </w:p>
    <w:p>
      <w:pPr>
        <w:pStyle w:val="Normal"/>
        <w:widowControl w:val="false"/>
        <w:spacing w:lineRule="auto" w:line="36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П – специальная физическая подготовка;</w:t>
      </w:r>
    </w:p>
    <w:p>
      <w:pPr>
        <w:pStyle w:val="Normal"/>
        <w:widowControl w:val="false"/>
        <w:spacing w:lineRule="auto" w:line="36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П – техническая подготовка;</w:t>
      </w:r>
    </w:p>
    <w:p>
      <w:pPr>
        <w:pStyle w:val="Normal"/>
        <w:widowControl w:val="false"/>
        <w:spacing w:lineRule="auto" w:line="36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П – тактическая подготовка.</w:t>
      </w:r>
    </w:p>
    <w:p>
      <w:pPr>
        <w:pStyle w:val="Normal"/>
        <w:widowControl w:val="false"/>
        <w:tabs>
          <w:tab w:val="clear" w:pos="720"/>
          <w:tab w:val="left" w:pos="1107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aps/>
          <w:color w:val="000000"/>
          <w:sz w:val="28"/>
          <w:szCs w:val="28"/>
        </w:rPr>
        <w:t>4  </w:t>
      </w:r>
      <w:r>
        <w:rPr>
          <w:caps/>
          <w:sz w:val="28"/>
          <w:szCs w:val="28"/>
        </w:rPr>
        <w:t xml:space="preserve">Характеристика направления подготовки 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 паралимпийских летних видах спорта</w:t>
      </w:r>
    </w:p>
    <w:p>
      <w:pPr>
        <w:pStyle w:val="Normal"/>
        <w:widowControl w:val="fals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  Спортивная подготовка лиц с поражением зрения осуществляется по следующим направлениям паралимпийских летних видов спорта: циклические виды спорта (легкая атлетика, плавание, велоспорт), игровые виды спорта (голбол), единоборства (дзюдо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  Для инвалидов и лиц с ограниченными возможностями здоровья, организуются занятия, направленные на социальную адаптацию, физическую реабилитацию, с учетом индивидуальных способностей и особенностей ограничения в состоянии здоровь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  Развитие спорта инвалидов и лиц с ограниченными возможностями здоровья основывается на принципах приоритетности, массового распространения и доступности занятий спорт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  Наполняемость групп занимающихся инвалидов определяется тяжестью заболевания и спецификой спортивной дисциплины. Применяются как индивидуальные занятия при занятиях с лицами с тяжелой степенью инвалидности, так и групповые занятия, причем наполняемость увеличивается от низких паралимпийских классов к более высоким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pacing w:lineRule="auto" w:line="360" w:before="0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5  Требования к структуре и содержанию программ спортивной подготовки, В том числе к освоению их теоретических и практических разделов применительно</w:t>
      </w:r>
    </w:p>
    <w:p>
      <w:pPr>
        <w:pStyle w:val="Style14"/>
        <w:widowControl w:val="false"/>
        <w:spacing w:lineRule="auto" w:line="360" w:before="0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к каждому этапу спортивной подготовки</w:t>
      </w:r>
    </w:p>
    <w:p>
      <w:pPr>
        <w:pStyle w:val="Normal"/>
        <w:widowControl w:val="false"/>
        <w:spacing w:lineRule="auto" w:line="360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  Подготовка спортсменов по различным видам спорта в учреждениях, осуществляющих деятельность в области физической культуры и спорта, проводится в соответствии с программами спортивной подготовки. Организация тренировочной деятельности без использования программ спортивной подготовки по различным видам спорта не допускае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  </w:t>
      </w:r>
      <w:r>
        <w:rPr>
          <w:color w:val="000000"/>
          <w:sz w:val="28"/>
          <w:szCs w:val="28"/>
        </w:rPr>
        <w:t>Типовые программы спортивной подготовки спортсменов по различным видам спорта разрабатываются в соответствии нормативными правовыми актами, регулирующими деятельность физкультурно-спортивных организаций, осуществляющих тренировочный процесс, основываются на результатах соответствующих научных исследований и практики проведения физкультурных и спортивных мероприятий и включают следующие обязательные разделы: титульный лист, пояснительная записка, нормативная часть, методическая часть, система контроля и зачетные требования, информационное обеспечение программ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  Программы спортивной подготовки должны </w:t>
      </w:r>
      <w:r>
        <w:rPr>
          <w:color w:val="000000"/>
          <w:sz w:val="28"/>
          <w:szCs w:val="28"/>
        </w:rPr>
        <w:t>предусматривать следующие утвержденные наименования этапов спортивной подготовки:</w:t>
      </w:r>
    </w:p>
    <w:p>
      <w:pPr>
        <w:pStyle w:val="Normal"/>
        <w:widowControl w:val="false"/>
        <w:tabs>
          <w:tab w:val="clear" w:pos="720"/>
          <w:tab w:val="left" w:pos="1143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этап начальной подготовки;</w:t>
      </w:r>
    </w:p>
    <w:p>
      <w:pPr>
        <w:pStyle w:val="Normal"/>
        <w:widowControl w:val="false"/>
        <w:tabs>
          <w:tab w:val="clear" w:pos="720"/>
          <w:tab w:val="left" w:pos="1143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тренировочный этап (этап спортивной специализации);</w:t>
      </w:r>
    </w:p>
    <w:p>
      <w:pPr>
        <w:pStyle w:val="Normal"/>
        <w:widowControl w:val="false"/>
        <w:tabs>
          <w:tab w:val="clear" w:pos="720"/>
          <w:tab w:val="left" w:pos="1143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этап совершенствования спортивного мастерства;</w:t>
      </w:r>
    </w:p>
    <w:p>
      <w:pPr>
        <w:pStyle w:val="Normal"/>
        <w:widowControl w:val="false"/>
        <w:tabs>
          <w:tab w:val="clear" w:pos="720"/>
          <w:tab w:val="left" w:pos="1143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этап высшего спортивного мастерства.</w:t>
      </w:r>
    </w:p>
    <w:p>
      <w:pPr>
        <w:pStyle w:val="Normal"/>
        <w:widowControl w:val="false"/>
        <w:tabs>
          <w:tab w:val="clear" w:pos="720"/>
          <w:tab w:val="left" w:pos="1143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  Утверждены наименования групп занимающихся спортивной подготовкой в физкультурно-спортивных организациях на всей территории Российской Федерации – группы начальной подготовки (НП), тренировочные группы (ТГ), группы спортивного совершенствования (ГСС), группы высшего спортивного мастерства (ГВСМ, до вступления в состав сборной команды по виду спорта)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5.1  </w:t>
      </w:r>
      <w:r>
        <w:rPr>
          <w:i/>
          <w:color w:val="000000"/>
          <w:sz w:val="28"/>
          <w:szCs w:val="28"/>
        </w:rPr>
        <w:t xml:space="preserve">Группы начальной подготовки </w:t>
      </w:r>
      <w:r>
        <w:rPr>
          <w:color w:val="000000"/>
          <w:sz w:val="28"/>
          <w:szCs w:val="28"/>
        </w:rPr>
        <w:t xml:space="preserve">формируются лицами, </w:t>
      </w:r>
      <w:r>
        <w:rPr>
          <w:sz w:val="28"/>
          <w:szCs w:val="28"/>
        </w:rPr>
        <w:t xml:space="preserve"> имеющими физический недостаток, который препятствует освоению (достижению) результатов в физической и спортивной подготовке, соизмеримых с результатами лиц, не имеющих указанных ограниченных возможностей, без создания для этого специальных условий и имеющие медицинский допуск к занятиям спорт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: социальная адаптация; физкультурно-оздоровительная, коррекционная, воспитательная работа, направленная на разностороннюю физическую подготовку и овладение основами техники избранного вида спорта; выбор спортивной специализации и выполнение контрольных нормативов для зачисления на тренировочный этап подготов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5.2  </w:t>
      </w:r>
      <w:r>
        <w:rPr>
          <w:i/>
          <w:sz w:val="28"/>
          <w:szCs w:val="28"/>
        </w:rPr>
        <w:t xml:space="preserve">Тренировочные группы </w:t>
      </w:r>
      <w:r>
        <w:rPr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ормируются на </w:t>
      </w:r>
      <w:r>
        <w:rPr>
          <w:sz w:val="28"/>
          <w:szCs w:val="28"/>
        </w:rPr>
        <w:t>конкурсной основе лицами, прошедшими начальную подготовку не менее одного года, выполнившими переводные нормативы по общефизической и специальной подготовке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: дальнейшее развитие физических качеств, функциональной подготовленности, совершенствование технико-тактического навыков избранной спортивной дисциплины и приобретение соревновательного опыта с целью повышения спортивных результатов, воспитание специальных психических качеств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по годам обучения на этом этапе осуществляется при условии выполнения учащимися контрольно-переводных нормативов по общей физической и специальной подготовке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3  </w:t>
      </w:r>
      <w:r>
        <w:rPr>
          <w:i/>
          <w:color w:val="000000"/>
          <w:sz w:val="28"/>
          <w:szCs w:val="28"/>
        </w:rPr>
        <w:t xml:space="preserve">Группы спортивного совершенствования </w:t>
      </w:r>
      <w:r>
        <w:rPr>
          <w:color w:val="000000"/>
          <w:sz w:val="28"/>
          <w:szCs w:val="28"/>
        </w:rPr>
        <w:t>формируются из спортсменов, выполнивших спортивный разряд кандидата в мастера спорта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: дальнейшее повышение специальной физической, технической, тактической и психической подготовленности, совершенствование соревновательного опыта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по годам обучения на этом этапе осуществляется при условии положительной динамики прироста спортивных показателей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4  </w:t>
      </w:r>
      <w:r>
        <w:rPr>
          <w:i/>
          <w:color w:val="000000"/>
          <w:sz w:val="28"/>
          <w:szCs w:val="28"/>
        </w:rPr>
        <w:t xml:space="preserve">Группы  высшего спортивного мастерства </w:t>
      </w:r>
      <w:r>
        <w:rPr>
          <w:color w:val="000000"/>
          <w:sz w:val="28"/>
          <w:szCs w:val="28"/>
        </w:rPr>
        <w:t xml:space="preserve">формируются из спортсменов, выполнивших нормативы мастера спорта и мастера спорта международного класса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: совершенствование техники и тактической подготовленности в избранном виде спорта, специальных физических качеств. Освоение должных тренировочных нагрузок. Достижение высоких спортивных результатов на российских и международных соревнованиях (Паралимпийских играх).</w:t>
      </w:r>
    </w:p>
    <w:p>
      <w:pPr>
        <w:pStyle w:val="Normal"/>
        <w:widowControl w:val="false"/>
        <w:tabs>
          <w:tab w:val="clear" w:pos="720"/>
          <w:tab w:val="left" w:pos="114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  </w:t>
      </w:r>
      <w:r>
        <w:rPr>
          <w:sz w:val="28"/>
          <w:szCs w:val="28"/>
        </w:rPr>
        <w:t>Рекомендуемая наполняемость занимающихся, исходя из группы степени функциональных возможностей, нормативный объем недельной нагрузки, в том числе и по индивидуальным планам на этапах спортивной подготовки по периодам обучения:</w:t>
      </w:r>
    </w:p>
    <w:p>
      <w:pPr>
        <w:pStyle w:val="Normal"/>
        <w:widowControl w:val="false"/>
        <w:tabs>
          <w:tab w:val="clear" w:pos="720"/>
          <w:tab w:val="left" w:pos="11439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134"/>
        <w:gridCol w:w="1134"/>
        <w:gridCol w:w="1134"/>
        <w:gridCol w:w="138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тепени функцио-нальных возмож-но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групп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-тивный объем недель-ной на-грузк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ы по инди-видуаль-ным плана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-м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-стим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-щие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-вочный эта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етий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и последую-щие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портив-ного совер-шенство-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-щие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высшего спор-тивного мастер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уемое отклонение на этапе начальной подготовки – не более 10 %, на других этапах – не более 25 %.</w:t>
      </w:r>
    </w:p>
    <w:p>
      <w:pPr>
        <w:pStyle w:val="Style14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  Содержание теоретических разделов программ спортивной подготовки инвалидов и лиц с ограниченными возможностями здоровья, в том числе применительно к каждому этапу спортивной подгото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циальная защита инвалид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доровье, гигиена, самоконтроль при занятиях спорт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Технические средства реабилитации инвалид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Индивидуальная программа реабилитации инвалид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Спортивный инвентарь, одежда и обув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Краткая характеристика техники избранной спортивной дисциплин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Правила соревнова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Профилактика травматизма в спорте</w:t>
            </w:r>
          </w:p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Противодействие допингу в спорте</w:t>
            </w:r>
          </w:p>
          <w:p>
            <w:pPr>
              <w:pStyle w:val="Style14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 Двигательная реабилитация, контроль здоровья и функциональных возможностей инвали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портивный инвентарь, одежда и обув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Краткая характеристика техники избранной спортивной дисциплин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равила соревнова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ротиводействие допингу в спорт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вигательная реабилитация, контроль здоровья и функциональных возможностей инвали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спортивного совершенств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сновные средства восстановления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Теоретические знания о технике и тактике избранной спортивной дисциплины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равила соревнований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ротиводействие допингу в спорте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вигательная реабилитация, контроль здоровья и функциональных возможностей инвали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го спортивного мастер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авила соревнова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офилактика травматизма в спорт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ротиводействие допингу в спорт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вигательная реабилитация, контроль здоровья и функциональных возможностей инвалида</w:t>
            </w:r>
          </w:p>
        </w:tc>
      </w:tr>
    </w:tbl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9  </w:t>
      </w:r>
      <w:r>
        <w:rPr>
          <w:color w:val="000000"/>
          <w:sz w:val="28"/>
          <w:szCs w:val="28"/>
        </w:rPr>
        <w:t>Требования к структуре, содержанию и объему практических разделов программ спортивной подготовки инвалидов и лиц с ограниченными возможностями здоровья, в том числе применительно к каждому этапу спортивной подготовки (в процентах):</w:t>
      </w:r>
    </w:p>
    <w:p>
      <w:pPr>
        <w:pStyle w:val="Style14"/>
        <w:widowControl w:val="false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233"/>
        <w:gridCol w:w="1433"/>
        <w:gridCol w:w="1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одготовки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спортивной 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-ной подго-товки</w:t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-ровоч-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-ного совер-шенство-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го спортив-ного</w:t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ая подготовка (сорев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359" w:leader="none"/>
        </w:tabs>
        <w:spacing w:lineRule="auto" w:line="360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59" w:leader="none"/>
        </w:tabs>
        <w:spacing w:lineRule="auto" w:line="360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6  Требования к нормативам физической подготовки и иным спортивным нормативам с учетом возраста, пола лиц, проходящих спортивную подготовку,</w:t>
      </w:r>
    </w:p>
    <w:p>
      <w:pPr>
        <w:pStyle w:val="Normal"/>
        <w:widowControl w:val="false"/>
        <w:tabs>
          <w:tab w:val="clear" w:pos="720"/>
          <w:tab w:val="left" w:pos="10359" w:leader="none"/>
        </w:tabs>
        <w:spacing w:lineRule="auto" w:line="360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собенностей вида спорта (спортивных дисциплин)</w:t>
      </w:r>
    </w:p>
    <w:p>
      <w:pPr>
        <w:pStyle w:val="Normal"/>
        <w:widowControl w:val="false"/>
        <w:tabs>
          <w:tab w:val="clear" w:pos="720"/>
          <w:tab w:val="left" w:pos="10359" w:leader="none"/>
        </w:tabs>
        <w:spacing w:lineRule="auto" w:line="360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5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1  </w:t>
      </w:r>
      <w:r>
        <w:rPr>
          <w:sz w:val="28"/>
          <w:szCs w:val="28"/>
        </w:rPr>
        <w:t>Основными нормативами в подготовке лиц, занимающихся летними паралимпийскими видами спорта, на этапах многолетнего тренировочного процесса являются: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 общая посещаемость тренировок в  паралимпийском спорте;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уровень и динамика спортивных результатов в избранной спортивной дисциплине;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ревнованиях;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 нормативные требования спортивной квалификации для вида спорта;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 теоретические знания адаптивного и паралимпийского спорта, спортивной тренировки, гигиены, здоровья человека, антидопингового образования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2  На каждом этапе многолетней спортивной подготовки осуществляется научно-методическое сопровождение, предусматривающее оценку динамики функционального состояния с учетом успешности социализации и реабилитации инвалид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2.1  </w:t>
      </w:r>
      <w:r>
        <w:rPr>
          <w:color w:val="000000"/>
          <w:sz w:val="28"/>
          <w:szCs w:val="28"/>
        </w:rPr>
        <w:t xml:space="preserve">Нормативные характеристики </w:t>
      </w:r>
      <w:r>
        <w:rPr>
          <w:sz w:val="28"/>
          <w:szCs w:val="28"/>
        </w:rPr>
        <w:t>и основные показатели выполнения программных требований</w:t>
      </w:r>
      <w:r>
        <w:rPr>
          <w:color w:val="000000"/>
          <w:sz w:val="28"/>
          <w:szCs w:val="28"/>
        </w:rPr>
        <w:t xml:space="preserve"> этапов спортивной подготовки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стабильность состава обучающихся, посещаемость ими тренировочных занятий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положительная динамика индивидуальных показателей развития физических качеств обучающихся;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освоения основ гигиены и самоконтроля.</w:t>
      </w:r>
    </w:p>
    <w:p>
      <w:pPr>
        <w:pStyle w:val="Normal"/>
        <w:widowControl w:val="false"/>
        <w:tabs>
          <w:tab w:val="clear" w:pos="720"/>
          <w:tab w:val="left" w:pos="114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  Нормативы по физической подготовке лиц, проходящих спортивную подготовк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709"/>
        <w:gridCol w:w="709"/>
        <w:gridCol w:w="567"/>
        <w:gridCol w:w="709"/>
        <w:gridCol w:w="708"/>
        <w:gridCol w:w="851"/>
        <w:gridCol w:w="850"/>
        <w:gridCol w:w="851"/>
      </w:tblGrid>
      <w:tr>
        <w:trPr>
          <w:trHeight w:val="18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та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степени функцио-нальных возмож-нос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ег 1км или передви-жение на коляск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ок с мес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я и разгибания рук в упоре л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нимание туловища из положения лежа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 начальной подго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Тренировочный эта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Этап спортивного совершен-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Этап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4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39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3  </w:t>
      </w:r>
      <w:r>
        <w:rPr>
          <w:i/>
          <w:color w:val="000000"/>
          <w:sz w:val="28"/>
          <w:szCs w:val="28"/>
        </w:rPr>
        <w:t>Специальные спортивные нормативы для лиц, проходящих спортивную подготов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0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тап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спортивные нормативы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ой подготовк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емость занятий спортивной подготовки не менее 50%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приемов самостоятельного подбора и примерки спортивного инвентар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бслуживание снарядов и технических средств подготовки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ладение основой техники соревновательного упражнени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</w:t>
            </w:r>
            <w:r>
              <w:rPr>
                <w:sz w:val="26"/>
                <w:szCs w:val="26"/>
                <w:lang w:eastAsia="ru-RU"/>
              </w:rPr>
              <w:t>динамики основных физических качеств занима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щихся (сила, быстрота, выносливость, гибкость, координация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Динамика прироста индивидуальных показателей физического развития и (или) основных физических качеств занимающихся и навыков социальной адаптации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соревнованиях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оение теоретической части программы спортивной тренировки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ниро-воч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емость занятий спортивной подготовки не менее 90%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Динамика спортивно-технических показателей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Динамика прироста индивидуальных показателей физического развития и (или) основных физических качеств занимающихся и навыков социальной адаптации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Участие в соревнованиях не менее 5 раз в год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знания адаптивного и паралимпийского спорта, спортивной тренировки, гигиены, здоровья человека, антидопингового образовани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нормы 1 разряда и выше согласно всероссийской классификации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ого совершен-ствования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оение объемов тренировочных нагрузок, </w:t>
            </w:r>
            <w:r>
              <w:rPr>
                <w:sz w:val="26"/>
                <w:szCs w:val="26"/>
                <w:lang w:eastAsia="ru-RU"/>
              </w:rPr>
              <w:t>предусмотренных индивидуальным планом подготовки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спортивных результа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збранной спортивной дисциплине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освоения основ техники и тактики избранной спортивной дисциплины в соответствии с программой спортивной подготовки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нормы КМС и выше согласно всероссийской классификации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 высшего спортивного мастерств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выполнение спортсменом объемов тренировочных и соревновательных нагрузок, предусмотренных индивидуальным планом подготовки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оложительная динамика спортивно-технических показателей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/>
            </w:pPr>
            <w:r>
              <w:rPr>
                <w:sz w:val="26"/>
                <w:szCs w:val="26"/>
                <w:lang w:eastAsia="ru-RU"/>
              </w:rPr>
              <w:t xml:space="preserve">Стабильность высоких результатов выступления во всероссийских и международных соревнованиях среди инвалидов; </w:t>
            </w:r>
            <w:r>
              <w:rPr>
                <w:sz w:val="26"/>
                <w:szCs w:val="26"/>
              </w:rPr>
              <w:t>выполнение нормы МС и выше согласно всероссийской классификаци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359" w:leader="none"/>
        </w:tabs>
        <w:spacing w:lineRule="auto" w:line="360"/>
        <w:jc w:val="center"/>
        <w:rPr>
          <w:caps/>
          <w:sz w:val="28"/>
          <w:szCs w:val="28"/>
        </w:rPr>
      </w:pPr>
      <w:r>
        <w:br w:type="page"/>
      </w:r>
      <w:r>
        <w:rPr>
          <w:caps/>
          <w:color w:val="000000"/>
          <w:sz w:val="28"/>
          <w:szCs w:val="28"/>
        </w:rPr>
        <w:t>7</w:t>
      </w:r>
      <w:r>
        <w:rPr>
          <w:caps/>
        </w:rPr>
        <w:t>  </w:t>
      </w:r>
      <w:r>
        <w:rPr>
          <w:caps/>
          <w:sz w:val="28"/>
          <w:szCs w:val="28"/>
        </w:rPr>
        <w:t>Требования к участию лиц, проходящих</w:t>
      </w:r>
    </w:p>
    <w:p>
      <w:pPr>
        <w:pStyle w:val="Normal"/>
        <w:widowControl w:val="false"/>
        <w:tabs>
          <w:tab w:val="clear" w:pos="720"/>
          <w:tab w:val="left" w:pos="10359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ортивную подготовку, и лиц, ее осуществляющих,</w:t>
      </w:r>
    </w:p>
    <w:p>
      <w:pPr>
        <w:pStyle w:val="Normal"/>
        <w:widowControl w:val="false"/>
        <w:tabs>
          <w:tab w:val="clear" w:pos="720"/>
          <w:tab w:val="left" w:pos="10359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 спортивных соревнованиях, предусмотренных</w:t>
      </w:r>
    </w:p>
    <w:p>
      <w:pPr>
        <w:pStyle w:val="Normal"/>
        <w:widowControl w:val="false"/>
        <w:tabs>
          <w:tab w:val="clear" w:pos="720"/>
          <w:tab w:val="left" w:pos="10359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 соответствии с реализуемой программой</w:t>
      </w:r>
    </w:p>
    <w:p>
      <w:pPr>
        <w:pStyle w:val="Normal"/>
        <w:widowControl w:val="false"/>
        <w:tabs>
          <w:tab w:val="clear" w:pos="720"/>
          <w:tab w:val="left" w:pos="10359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ортивной подготовки</w:t>
      </w:r>
    </w:p>
    <w:p>
      <w:pPr>
        <w:pStyle w:val="Msonormalcxspmiddle"/>
        <w:widowControl w:val="false"/>
        <w:suppressAutoHyphens w:val="true"/>
        <w:spacing w:lineRule="auto" w:line="360"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59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7.1  </w:t>
      </w:r>
      <w:r>
        <w:rPr>
          <w:color w:val="000000"/>
          <w:sz w:val="28"/>
          <w:szCs w:val="28"/>
        </w:rPr>
        <w:t>Особенности спортивной подготовки лиц с нарушением зрения</w:t>
      </w:r>
    </w:p>
    <w:p>
      <w:pPr>
        <w:pStyle w:val="Normal"/>
        <w:widowControl w:val="false"/>
        <w:tabs>
          <w:tab w:val="clear" w:pos="720"/>
          <w:tab w:val="left" w:pos="10359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иц с нарушением зрения характерно изменение функционального состояния двигательного анализатора. Возникает снижение ориентации в пространстве, снижается качество обшей координированности движений, точности, быстроты, что, в свою очередь, приводит к формированию искаженных динамических стереотипов. Неоптимальность течения рассматриваемых процессов приводит к большей по сравнению с относительно здоровыми лицами истощаемости познавательной активности и быстрой физической утомляемости, что, в свою очередь, формирует пониженную работоспособность и приводит к затруднениям при освоении новых двигательных действий.</w:t>
      </w:r>
    </w:p>
    <w:p>
      <w:pPr>
        <w:pStyle w:val="Normal"/>
        <w:widowControl w:val="false"/>
        <w:tabs>
          <w:tab w:val="clear" w:pos="720"/>
          <w:tab w:val="left" w:pos="10359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учитывать особенности построения педагогического процесса со слепыми и слабовидящими в связи с особенностями высшей нервной деятельности, а именно фрагментарностью и замедленностью зрительного восприятия, искаженностью предметных представлений. </w:t>
      </w:r>
    </w:p>
    <w:p>
      <w:pPr>
        <w:pStyle w:val="Msonormalcxspmiddle"/>
        <w:widowControl w:val="false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следует уделять аспектам врачебного контроля в связи с высоким риском осложнений некоторых болезней зрительного анализатора (глаукома, близорукость высокой степени, подвывих хрусталика, заболевания сетчатки, афакия и некоторых других), в связи с чем имеются противопоказания к некоторым видам локомоций (кратковременные резкие и низкие наклоны головы, прыжки и быстрый бег) и подъему тяжестей.</w:t>
      </w:r>
    </w:p>
    <w:p>
      <w:pPr>
        <w:pStyle w:val="Msonormalcxspmiddle"/>
        <w:widowControl w:val="false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частию лиц, проходящих спортивную подготовку, в соответствии с реализуемой программой спортивной подготовки включают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наличие инвалидности или ограниченных возможностей здоровья;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медицинские показания и рекомендации.</w:t>
      </w:r>
    </w:p>
    <w:p>
      <w:pPr>
        <w:pStyle w:val="3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2  Г</w:t>
      </w:r>
      <w:r>
        <w:rPr>
          <w:sz w:val="28"/>
          <w:szCs w:val="28"/>
        </w:rPr>
        <w:t>руппа, к которой относится занимающийся, определяется в зависимости от степени функциональных возможностей спортсмена, требующихся для занятий определенным видом спорта.</w:t>
      </w:r>
    </w:p>
    <w:p>
      <w:pPr>
        <w:pStyle w:val="3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руппа </w:t>
      </w:r>
      <w:r>
        <w:rPr>
          <w:i/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 xml:space="preserve"> К данной группе относятся лица, </w:t>
      </w:r>
      <w:r>
        <w:rPr>
          <w:spacing w:val="-3"/>
          <w:sz w:val="28"/>
          <w:szCs w:val="28"/>
        </w:rPr>
        <w:t>у которых функциональные возможности, требующиеся для занятий определенным видом спорта, ограничены значительно, в связи с чем, они нуждаются в посторонней помощи во время занятий или участия в соревнованиях.</w:t>
      </w:r>
    </w:p>
    <w:p>
      <w:pPr>
        <w:pStyle w:val="3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pacing w:val="-3"/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 xml:space="preserve"> группе рекомендуется относить лиц, имеющих полную потерю зрения (класс В1);</w:t>
      </w:r>
    </w:p>
    <w:p>
      <w:pPr>
        <w:pStyle w:val="3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 Распределение спортсменов на группы по степени функциональных возможностей для занятий определенным видом спорта возлагается на учреждение и осуществляется один раз в год (в начале учебного года). Для определения группы по степени функциональных возможностей спортсмена с поражением зрения приказом учреждения создается комиссия, в которую входят: директор учреждения, старший тренер-преподаватель (или тренер-преподаватель) по адаптивной физической культуре и спорту, врач - офтальмолог. Если у спортсмена уже имеется класс, утвержденный классификационной комиссией субъекта РФ, комиссией спортивной федераци</w:t>
      </w:r>
      <w:r>
        <w:rPr>
          <w:color w:val="1F497D"/>
          <w:sz w:val="28"/>
          <w:szCs w:val="28"/>
        </w:rPr>
        <w:t>и</w:t>
      </w:r>
      <w:r>
        <w:rPr>
          <w:sz w:val="28"/>
          <w:szCs w:val="28"/>
        </w:rPr>
        <w:t xml:space="preserve"> инвалидов общероссийского уровня, или международной комиссией, то отнесение спортсмена к группе по степени функциональных возможностей осуществляется на основании определения его класса, данного этой комиссией.</w:t>
      </w:r>
    </w:p>
    <w:p>
      <w:pPr>
        <w:pStyle w:val="3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руппа </w:t>
      </w:r>
      <w:r>
        <w:rPr>
          <w:i/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>.</w:t>
      </w:r>
      <w:r>
        <w:rPr>
          <w:sz w:val="28"/>
          <w:szCs w:val="28"/>
        </w:rPr>
        <w:t xml:space="preserve"> К группе относятся лица, </w:t>
      </w:r>
      <w:r>
        <w:rPr>
          <w:color w:val="000000"/>
          <w:spacing w:val="-3"/>
          <w:sz w:val="28"/>
          <w:szCs w:val="28"/>
        </w:rPr>
        <w:t xml:space="preserve">у которых функциональные возможности, требующиеся для занятий определенным видом спорта, ограничиваются достаточно </w:t>
      </w:r>
      <w:r>
        <w:rPr>
          <w:sz w:val="28"/>
          <w:szCs w:val="28"/>
        </w:rPr>
        <w:t>выраженными нарушениям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3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о </w:t>
      </w: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рекомендуется относить лиц, имеющих нарушение зрения (класс B2). </w:t>
      </w:r>
    </w:p>
    <w:p>
      <w:pPr>
        <w:pStyle w:val="3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руппа </w:t>
      </w:r>
      <w:r>
        <w:rPr>
          <w:i/>
          <w:color w:val="000000"/>
          <w:spacing w:val="-3"/>
          <w:sz w:val="28"/>
          <w:szCs w:val="28"/>
          <w:lang w:val="en-US"/>
        </w:rPr>
        <w:t>III</w:t>
      </w:r>
      <w:r>
        <w:rPr>
          <w:color w:val="000000"/>
          <w:spacing w:val="-3"/>
          <w:sz w:val="28"/>
          <w:szCs w:val="28"/>
        </w:rPr>
        <w:t>.</w:t>
      </w:r>
      <w:r>
        <w:rPr>
          <w:sz w:val="28"/>
          <w:szCs w:val="28"/>
        </w:rPr>
        <w:t xml:space="preserve"> К группе </w:t>
      </w:r>
      <w:r>
        <w:rPr>
          <w:color w:val="000000"/>
          <w:spacing w:val="-3"/>
          <w:sz w:val="28"/>
          <w:szCs w:val="28"/>
        </w:rPr>
        <w:t xml:space="preserve">относятся лица, у которых функциональные возможности, требующиеся для занятий определенным видом спорта, ограничены незначительно, в связи с чем, они нуждаются в относительно меньшей посторонней помощи во время занятий или участия в соревнованиях. </w:t>
      </w:r>
      <w:r>
        <w:rPr>
          <w:sz w:val="28"/>
          <w:szCs w:val="28"/>
        </w:rPr>
        <w:t xml:space="preserve">К </w:t>
      </w:r>
      <w:r>
        <w:rPr>
          <w:color w:val="000000"/>
          <w:spacing w:val="-3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рекомендуется относить лиц, имеющих нарушение зрения (класс B3).</w:t>
      </w:r>
    </w:p>
    <w:p>
      <w:pPr>
        <w:pStyle w:val="3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  В игровых видах спорта комплектование учебных групп производится с учетом композиции функциональных классов в команде в соответствии с правилами соревнова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5  Распределение спортсменов на группы в соответствии с функционально-медицинскими классами, установленными международными спортивными организациями инвалидов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522"/>
        <w:gridCol w:w="1488"/>
        <w:gridCol w:w="1959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ждународной спортивной организации инвалидов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функционально-медицинских классов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IBSA</w:t>
            </w:r>
            <w:r>
              <w:rPr>
                <w:sz w:val="28"/>
                <w:szCs w:val="28"/>
              </w:rPr>
              <w:t xml:space="preserve"> (Международная ассоциация спорта слепых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1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Style w:val="FontStyle11"/>
          <w:color w:val="000000"/>
          <w:sz w:val="28"/>
          <w:szCs w:val="28"/>
        </w:rPr>
        <w:t>7.6  Тренеры, обеспечивающие спортивную подготовку, проходят аттестацию и тарификацию в законодательно установленном порядке.</w:t>
      </w:r>
    </w:p>
    <w:p>
      <w:pPr>
        <w:pStyle w:val="Msonormalcxspmiddle"/>
        <w:widowControl w:val="false"/>
        <w:suppressAutoHyphens w:val="true"/>
        <w:spacing w:lineRule="auto" w:line="360" w:before="0" w:after="0"/>
        <w:ind w:firstLine="720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  Стандарт устанавливает также требования к судейскому корпусу по проведению спортивных соревнований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 наличие сертификата на право осуществления судейства в порядке, установленном действующим законодательством в области физической культуры и спорта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 наличие соответствующей судейской категории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еспечение объективного, не предвзятого судейства, особенно в соревнованиях начинающих спортсменов.</w:t>
      </w:r>
      <w:r>
        <w:br w:type="page"/>
      </w:r>
    </w:p>
    <w:p>
      <w:pPr>
        <w:pStyle w:val="Normal"/>
        <w:widowControl w:val="false"/>
        <w:spacing w:lineRule="auto" w:line="360"/>
        <w:ind w:firstLine="567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8  Требования к результатам реализации программ спортивной подготовки на каждом из этапов</w:t>
      </w:r>
    </w:p>
    <w:p>
      <w:pPr>
        <w:pStyle w:val="Normal"/>
        <w:widowControl w:val="false"/>
        <w:spacing w:lineRule="auto" w:line="360"/>
        <w:ind w:firstLine="567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портивной подготовки</w:t>
      </w:r>
    </w:p>
    <w:p>
      <w:pPr>
        <w:pStyle w:val="Normal"/>
        <w:widowControl w:val="false"/>
        <w:spacing w:lineRule="auto" w:line="360"/>
        <w:ind w:firstLine="567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8.1  Т</w:t>
      </w:r>
      <w:r>
        <w:rPr>
          <w:sz w:val="28"/>
          <w:szCs w:val="28"/>
        </w:rPr>
        <w:t>ребования к результатам реализации программы подготовки на этапе начальной подготовки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наличие достаточной мотивации к занятиям адаптивной  физической культурой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посещение занятий адаптивной физической культуры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положительная динамика состояния здоровья занимающихс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наличие первичной социализации инвали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.2.  Требования к результатам реализации программы подготовки на тренировочном этапе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наличие устойчивой мотивации к занятиям адаптивным спортом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регулярное посещение занятий адаптивной физической культурой и спортом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повышение уровня знаний  адаптивной физической культуры и спорта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 владение основами спортивно-технического мастерства в избранной спортивной дисциплине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положительная динамика двигательных способностей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участие в соревнованиях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выполнение контрольных нормативов в соответствии с программой спортивной подготовк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положительная тенденция социализации инвали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  Требования к результатам реализации программы подготовки на этапе спортивного совершенствования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наличие высокой мотивации к занятиям адаптивным спортом и росту спортивных достижений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регулярные занятия адаптивным спортом, выполнение основных этапов круглогодичной тренировки в адаптивном спорте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освоение теоретических основ адаптивного и паралимпийского спорта, спортивной тренировки, гигиены, здоровья человека, антидопингового образован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освоение стабильного уровня спортивно-технического мастерства в избранной спортивной дисциплине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наличие национальной или международной классификации в соответствии с избранной спортивной дисциплиной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регулярная соревновательная деятельность спортсмена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положительная динамика спортивных результатов в избранной спортивной дисциплине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выполнение контрольных нормативов в соответствии с программой спортивной подготовк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социализация инвали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  Требования к результатам реализации программы подготовки на этапе высшего спортивного мастерства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наличие высокой мотивации к спортивной борьбе, морально-волевых качеств, устойчивых навыков честной спортивной борьбы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выполнение всех этапов круглогодичной тренировки в соответствии с выбранной спортивной дисциплиной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овладение знаниями о паралимпийском спорте, спортивной тренировке, гигиене, здоровье человека, противодействие использованию запрещенных средств и допинга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достижение высокого уровня спортивно-технического мастерства в избранной спортивной дисциплине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наличие международной классификации в соответствии с избранной спортивной дисциплиной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регулярное участие во всероссийских или международных соревнованиях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 высокая социализация спортсмена-инвалида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079" w:leader="none"/>
        </w:tabs>
        <w:spacing w:lineRule="auto" w:line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9  Определение особенности осуществления спортивной подготовки по отдельным спортивным дисциплинам соответствующего вида спорта</w:t>
      </w:r>
    </w:p>
    <w:p>
      <w:pPr>
        <w:pStyle w:val="Normal"/>
        <w:widowControl w:val="false"/>
        <w:tabs>
          <w:tab w:val="clear" w:pos="720"/>
          <w:tab w:val="left" w:pos="11079" w:leader="none"/>
        </w:tabs>
        <w:spacing w:lineRule="auto" w:line="360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07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9.1  Настоящий Стандарт предусматривает в качестве основного критерия реализации программы этапные спортивные результаты спортсменов и выполнение разрядных требований, определенных ЕВСК действующей редакции, с обязательным учетом возраста, пола и квалификации спортсменов.</w:t>
      </w:r>
    </w:p>
    <w:p>
      <w:pPr>
        <w:pStyle w:val="Normal"/>
        <w:widowControl w:val="false"/>
        <w:tabs>
          <w:tab w:val="clear" w:pos="720"/>
          <w:tab w:val="left" w:pos="1107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  В группах начальной подготовки для перехода на следующий этап спортивной подготовки рекомендуются условия: посещаемость занятий не менее 50 %; участие в соревнованиях; наличие положительной динамики индивидуальных показателей физической подготовленности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  В тренировочных группах для перехода на следующий этап спортивной подготовки рекомендуется: выполнение нормативов для зачисления на следующий этап спортивной подготовки и присвоение первого юношеского разряда ЕВСК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  В группах спортивного совершенствования для перехода на следующий этап спортивной подготовки рекомендуется: выполнение нормативов для зачисления на следующий этап спортивной подготовки и присвоение звания кандидата в мастера спорта Росс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  Особенности осуществления спортивной подготовки по отдельным спортивным дисциплинам данного вида спорта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1  </w:t>
      </w:r>
      <w:r>
        <w:rPr>
          <w:i/>
          <w:sz w:val="28"/>
          <w:szCs w:val="28"/>
        </w:rPr>
        <w:t>Легкая атлетика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вокупность видов спорта, включающая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г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ходьбу</w:t>
        </w:r>
      </w:hyperlink>
      <w:r>
        <w:rPr>
          <w:sz w:val="28"/>
          <w:szCs w:val="28"/>
          <w:shd w:fill="FFFFFF" w:val="clear"/>
        </w:rPr>
        <w:t xml:space="preserve">, прыжки и метания. Объединяет следующие дисциплин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говые виды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портивная ходьба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ехнические виды (прыжки и метания)</w:t>
        </w:r>
      </w:hyperlink>
      <w:r>
        <w:rPr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различные виды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ногоборья</w:t>
        </w:r>
      </w:hyperlink>
      <w:r>
        <w:rPr>
          <w:sz w:val="28"/>
          <w:szCs w:val="28"/>
        </w:rPr>
        <w:t>. Соревнования проводятся в соответствии с правилами Международной федерации легкой атлетики с дополнениями Международного паралимпийского комитета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816"/>
        <w:gridCol w:w="2362"/>
        <w:gridCol w:w="2363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II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Группа I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Группа I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T13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T12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11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11</w:t>
            </w:r>
          </w:p>
        </w:tc>
      </w:tr>
    </w:tbl>
    <w:p>
      <w:pPr>
        <w:pStyle w:val="Default"/>
        <w:spacing w:lineRule="auto" w:line="36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- классы T11, TI2, TI3. Метания и прыжки - классы F11, F12, F13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классификации Комитета по легкой атлетике Международного паралимпийского комитета определяет, какую максимальную функцию спортсмен может иметь в отдельном класс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Дисциплины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672"/>
        <w:gridCol w:w="2673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исциплин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жчин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енщины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м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м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м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м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м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0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0м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0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x100м Эстаф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x100м Эстафета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x400м Эстаф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x400м Эстафета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ыж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ыжки в дли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ыжки в длин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ыжки в высот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ыжки в высо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ойной прыжо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др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дро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ск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ь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ь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ногоборь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татло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татлон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афо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афон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9.5.2  </w:t>
      </w:r>
      <w:r>
        <w:rPr>
          <w:i/>
          <w:sz w:val="28"/>
          <w:szCs w:val="28"/>
        </w:rPr>
        <w:t>Голбол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игре принимают участие две команды по три игрока. Каждая команда может иметь максимум три запасных игрока. Игра, проходит в спортивном зале, на полу которого нанесена разметка в виде прямоугольной площадки. В обоих концах площадки находятся ворота. Игра осуществляется озвученным мячом. Цель игры - закатить мяч за линию ворот защищающейся команды, в то время как она пытается помешать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Класс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01"/>
        <w:gridCol w:w="2238"/>
        <w:gridCol w:w="2040"/>
      </w:tblGrid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II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I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бо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виде соревнуются только спортсмены класса В1, В2 и В3. Они соревнуются вместе в открытом классе. Во время соревнований всем игрокам закрывают глаза темными очками для обеспечения равных условий борьбы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3  </w:t>
      </w:r>
      <w:r>
        <w:rPr>
          <w:i/>
          <w:sz w:val="28"/>
          <w:szCs w:val="28"/>
        </w:rPr>
        <w:t>Велоспорт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елосипедный спорт (велоспорт) включает в себя такие дисциплины, как гонки на треке, шоссе. Основная цель - наиболее быстрое преодоление дистанции. При проведении соревнований по пара-велоспорту предусматриваются возрастные категории. </w:t>
      </w:r>
      <w:r>
        <w:rPr>
          <w:sz w:val="28"/>
          <w:szCs w:val="28"/>
        </w:rPr>
        <w:t>Соревнования проводятся в соответствии с правилами Международного союза велосипедистов с дополнениями Международного паралимпийского комите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Класс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51"/>
        <w:gridCol w:w="2238"/>
        <w:gridCol w:w="2182"/>
      </w:tblGrid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II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I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I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пор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оспорт у спортсменов с нарушением зрения проводится в тандеме со спортсменом, не имеющим поражение зрения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>Нарушение зрения - спортсмены, которые соответствуют критериям, установленным для класса B в тандемах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ы: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Гонки на велотреке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>- Тандем, короткая дистанция – мужчины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>- Командная гонка спринт – мужчины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>- 500 м гонка на время – женщины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>- индивидуальная гонка гонка на время на дистанцию 1000 м – мужчины и женщины;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индивидуальная гонка преследования - мужчины и женщины.</w:t>
      </w:r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Шоссейные гонки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>- индивидуальная гонка на время с раздельным стартом - мужчины и женщины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групповая гонка - мужчины и женщины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4  </w:t>
      </w:r>
      <w:r>
        <w:rPr>
          <w:i/>
          <w:sz w:val="28"/>
          <w:szCs w:val="28"/>
        </w:rPr>
        <w:t>Плавание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ид спорта, заключающийся в преодолении вплавь за наименьшее время различных дистанций. Правила проведения соревнований регламентируются Международным паралимпийским комитетом по плаванию. Спортсмены классифицируются для участия в соревнованиях согласно классификационному кодексу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Класс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51"/>
        <w:gridCol w:w="2238"/>
        <w:gridCol w:w="218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ппа II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ппа I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ппа 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13, SB13, SM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 SB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 SM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 SB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 SM1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означения классов начинаются с буквы </w:t>
      </w:r>
      <w:r>
        <w:rPr>
          <w:b/>
          <w:bCs/>
          <w:sz w:val="28"/>
          <w:szCs w:val="28"/>
        </w:rPr>
        <w:t>S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S11–S13 </w:t>
      </w:r>
      <w:r>
        <w:rPr>
          <w:sz w:val="28"/>
          <w:szCs w:val="28"/>
        </w:rPr>
        <w:t xml:space="preserve">- спортсмены с нарушением зрения (В1, В2 и В3). Обозначение </w:t>
      </w:r>
      <w:r>
        <w:rPr>
          <w:b/>
          <w:bCs/>
          <w:sz w:val="28"/>
          <w:szCs w:val="28"/>
        </w:rPr>
        <w:t xml:space="preserve">S </w:t>
      </w:r>
      <w:r>
        <w:rPr>
          <w:sz w:val="28"/>
          <w:szCs w:val="28"/>
        </w:rPr>
        <w:t xml:space="preserve">относится к классам в вольном стиле, спине и баттерфляе. Обозначение </w:t>
      </w:r>
      <w:r>
        <w:rPr>
          <w:b/>
          <w:bCs/>
          <w:sz w:val="28"/>
          <w:szCs w:val="28"/>
        </w:rPr>
        <w:t xml:space="preserve">SB </w:t>
      </w:r>
      <w:r>
        <w:rPr>
          <w:sz w:val="28"/>
          <w:szCs w:val="28"/>
        </w:rPr>
        <w:t xml:space="preserve">относится к классам в брассе. Обозначение </w:t>
      </w:r>
      <w:r>
        <w:rPr>
          <w:b/>
          <w:bCs/>
          <w:sz w:val="28"/>
          <w:szCs w:val="28"/>
        </w:rPr>
        <w:t xml:space="preserve">SM </w:t>
      </w:r>
      <w:r>
        <w:rPr>
          <w:sz w:val="28"/>
          <w:szCs w:val="28"/>
        </w:rPr>
        <w:t>относится к классам в индивидуальном комбинированном плаван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ы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0, 100 и 400 метров свободным стилем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0м на спине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0м брассом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0м баттерфляем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0м индивидуальное комплексное плавание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стафета 4x100м свободным стилем и эстафета 4x100м комплексным плаванием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.5.5  </w:t>
      </w:r>
      <w:r>
        <w:rPr>
          <w:i/>
          <w:sz w:val="28"/>
          <w:szCs w:val="28"/>
        </w:rPr>
        <w:t>Дзюдо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для спортсменов с нарушением зрения проводятся в соответствии с правилами Международной федерации дзюдо с дополнениями Международной ассоциации спорта слепых. Схватки проходят на татами до определения победителя в соответствии с правилам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Класс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43"/>
        <w:gridCol w:w="2238"/>
        <w:gridCol w:w="20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II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виде соревнуются только спортсмены класса В1, В2 и В3. Они соревнуются вместе, в открытом классе. В программе соревнований по дзюдо на Паралимпийских играх существуют те же весовые категории, что и в программе соревнований на Олимпийских играх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(весовые категории)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у ж ч и н 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е н щ и н 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 60.00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 48.0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 66.00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 52.0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73.00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 57.0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81.00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 63.0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90.50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 70.0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100.00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выше 70.0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ыше 100.00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aps/>
          <w:sz w:val="28"/>
          <w:szCs w:val="28"/>
        </w:rPr>
        <w:t>10  </w:t>
      </w:r>
      <w:r>
        <w:rPr>
          <w:caps/>
          <w:color w:val="000000"/>
          <w:sz w:val="28"/>
          <w:szCs w:val="28"/>
        </w:rPr>
        <w:t>Требования к условиям реализации программ спортивной подготовки, в том числе кадрам, материально-технической базе и инфраструктуре организаций, осуществляющих спортивную подготовку, и иным условиям</w:t>
      </w:r>
    </w:p>
    <w:p>
      <w:pPr>
        <w:pStyle w:val="Normal"/>
        <w:widowControl w:val="false"/>
        <w:spacing w:lineRule="auto" w:line="360"/>
        <w:ind w:firstLine="72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  Организация тренировочного процесса включает в себя проведение тренировочных мероприятий и других спортивных мероприятий, а также обеспечение спортивной экипировкой, спортивным инвентарем и оборудованием, питанием на тренировочных мероприятиях и других спортивных соревнованиях, медицинское обслуживание, научно-методическое сопровождение, проезд на тренировочные мероприятия и другие спортивные соревнования. Обеспечение принципов честной игры, через защиту прав всех спортсменов и классификаторов, выполнение классификационных правил, возможности протестов и апелляций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0.2  При реализации программ спортивной подготовки уровень риска для жизни и здоровья потребителей как в обычных условиях, так и во внештатных ситуациях должен быть минимальным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  Организации, реализующие программы спортивной подготовки по паралимпийскому спорту, должны быть технически оборудованы, иметь соответствующий специализированный инвентарь, спортивное и другое имущество и гарантированные беспрепятственные доступы для занятий различных категорий инвалидов. При отсутствии необходимых технических условий могут быть созданы отделения по адаптивной физической культуре и паралимпийскому спорту при ДЮСШ, СДЮСШОР, ШВСМ, УОР, спортивных клубах, при этом к занятиям привлекаются те категории инвалидов, которым доступны имеющиеся технические условия и инвентарь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  Финансирование реализации программ спортивной подготовки по паралимпийским видам спорта должно осуществляться в объеме не ниже установленных норматив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5  </w:t>
      </w:r>
      <w:r>
        <w:rPr>
          <w:sz w:val="28"/>
          <w:szCs w:val="28"/>
        </w:rPr>
        <w:t>Подготовку спортсменов-инвалидов осуществляют специалисты, имеющие базовое образование, соответствующее профилю спортивной подготовки в соответствующей профессиональной сфер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6  </w:t>
      </w:r>
      <w:r>
        <w:rPr>
          <w:color w:val="000000"/>
          <w:sz w:val="28"/>
          <w:szCs w:val="28"/>
        </w:rPr>
        <w:t>Контроль соблюдения организациями, осуществляющими спортивную подготовку, положений настоящего Специального федерального ёгосударственного стандарта осуществляется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0.7  Федерация по виду спорта России и аккредитованные региональные федерации по данному виду спорта (далее - уполномоченные спортивные федерации) и их представители вправе осуществлять общественный контроль соблюдения организациями, осуществляющими спортивную подготовку, положений настоящего Специального федерального государственного стандарта спортивной подготовк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lineRule="auto" w:line="360"/>
        <w:jc w:val="center"/>
        <w:rPr>
          <w:bCs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  </w:t>
      </w:r>
      <w:r>
        <w:rPr>
          <w:bCs/>
          <w:caps/>
          <w:color w:val="000000"/>
          <w:sz w:val="28"/>
          <w:szCs w:val="28"/>
        </w:rPr>
        <w:t>Список организаций и учреждений, принимавших участие в разработке и экспертизе специального федерального государственного Стандарта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lineRule="auto" w:line="36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спортивной подготовки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lineRule="auto" w:line="360"/>
        <w:ind w:firstLine="709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рганизация-разработчик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ое государственное бюджетное учреждение «Санкт-Петербургский научно-исследовательский институт физической культуры»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российская общественная физкультурно-спортивная организация «Федерация спорта слепых»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медико-биологическое агентство (ФМБА России)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науки, инновационной полити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бразования Министерства спорта Российской Феде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С.П.Евсе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_____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-РАЗРАБОТЧ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Федерального государственного бюджетного учреждения «Санкт-Петербургский научно-исследовательский институт физической культур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О.М.Шел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_____2012 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39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284" w:firstLine="436"/>
      <w:jc w:val="both"/>
      <w:outlineLvl w:val="4"/>
    </w:pPr>
    <w:rPr>
      <w:sz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Baltica;Times New Roman" w:hAnsi="Baltica;Times New Roman" w:eastAsia="Times New Roman" w:cs="Baltica;Times New Roman"/>
      <w:sz w:val="24"/>
      <w:szCs w:val="24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Text1">
    <w:name w:val="text1"/>
    <w:qFormat/>
    <w:rPr>
      <w:color w:val="000000"/>
      <w:sz w:val="20"/>
      <w:szCs w:val="20"/>
    </w:rPr>
  </w:style>
  <w:style w:type="character" w:styleId="Captionpage1">
    <w:name w:val="captionpage1"/>
    <w:qFormat/>
    <w:rPr>
      <w:b/>
      <w:bCs/>
      <w:color w:val="000000"/>
      <w:sz w:val="26"/>
      <w:szCs w:val="26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Subtitle"/>
    <w:qFormat/>
    <w:pPr>
      <w:ind w:left="0" w:right="-1192" w:hanging="0"/>
      <w:jc w:val="center"/>
    </w:pPr>
    <w:rPr>
      <w:sz w:val="28"/>
    </w:rPr>
  </w:style>
  <w:style w:type="paragraph" w:styleId="TextBody">
    <w:name w:val="Body Text"/>
    <w:basedOn w:val="Normal"/>
    <w:pPr>
      <w:ind w:left="0"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сновной текст вместе"/>
    <w:basedOn w:val="TextBody"/>
    <w:qFormat/>
    <w:pPr>
      <w:keepNext w:val="true"/>
      <w:spacing w:lineRule="auto" w:line="480" w:before="0" w:after="160"/>
      <w:ind w:left="0" w:right="0" w:hanging="0"/>
      <w:jc w:val="left"/>
    </w:pPr>
    <w:rPr>
      <w:sz w:val="20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spacing w:before="240" w:after="120"/>
      <w:jc w:val="center"/>
    </w:pPr>
    <w:rPr>
      <w:b/>
      <w:kern w:val="2"/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/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211">
    <w:name w:val="Основной текст с отступом 21"/>
    <w:basedOn w:val="Normal"/>
    <w:qFormat/>
    <w:pPr>
      <w:ind w:left="1146" w:right="0" w:hanging="0"/>
      <w:jc w:val="both"/>
    </w:pPr>
    <w:rPr>
      <w:b/>
      <w:sz w:val="24"/>
    </w:rPr>
  </w:style>
  <w:style w:type="paragraph" w:styleId="Footnotetext">
    <w:name w:val="footnote text"/>
    <w:basedOn w:val="Normal1"/>
    <w:qFormat/>
    <w:pPr/>
    <w:rPr>
      <w:rFonts w:ascii="Baltica;Times New Roman" w:hAnsi="Baltica;Times New Roman" w:cs="Baltica;Times New Roman"/>
    </w:rPr>
  </w:style>
  <w:style w:type="paragraph" w:styleId="212">
    <w:name w:val="Основной текст 21"/>
    <w:basedOn w:val="Normal"/>
    <w:qFormat/>
    <w:pPr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16">
    <w:name w:val="Цитата1"/>
    <w:basedOn w:val="Normal"/>
    <w:qFormat/>
    <w:pPr>
      <w:ind w:left="851" w:right="-1050" w:firstLine="708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-766" w:firstLine="720"/>
      <w:jc w:val="both"/>
    </w:pPr>
    <w:rPr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tabs>
        <w:tab w:val="clear" w:pos="720"/>
        <w:tab w:val="left" w:pos="8222" w:leader="none"/>
      </w:tabs>
      <w:ind w:left="0" w:right="418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0349" w:leader="none"/>
      </w:tabs>
      <w:ind w:left="709" w:right="-283" w:hanging="709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autoSpaceDE w:val="false"/>
    </w:pPr>
    <w:rPr>
      <w:rFonts w:ascii="Baltica;Times New Roman" w:hAnsi="Baltica;Times New Roman" w:eastAsia="Times New Roman" w:cs="Baltica;Times New Roman"/>
      <w:sz w:val="24"/>
      <w:szCs w:val="24"/>
    </w:rPr>
  </w:style>
  <w:style w:type="paragraph" w:styleId="Style14">
    <w:name w:val="Обычный (веб)"/>
    <w:basedOn w:val="Normal"/>
    <w:qFormat/>
    <w:pPr>
      <w:autoSpaceDE w:val="false"/>
      <w:spacing w:before="100" w:after="100"/>
    </w:pPr>
    <w:rPr>
      <w:rFonts w:eastAsia="Times New Roman"/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6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2"/>
      <w:ind w:left="0" w:right="0" w:firstLine="88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72"/>
      <w:ind w:left="0" w:right="0" w:firstLine="682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75;" TargetMode="External"/><Relationship Id="rId3" Type="http://schemas.openxmlformats.org/officeDocument/2006/relationships/hyperlink" Target="http://ru.wikipedia.org/wiki/&#1061;&#1086;&#1076;&#1100;&#1073;&#1072;" TargetMode="External"/><Relationship Id="rId4" Type="http://schemas.openxmlformats.org/officeDocument/2006/relationships/hyperlink" Target="http://ru.wikipedia.org/wiki/&#1041;&#1077;&#1075;&#1086;&#1074;&#1099;&#1077;_&#1074;&#1080;&#1076;&#1099;_&#1083;&#1105;&#1075;&#1082;&#1086;&#1081;_&#1072;&#1090;&#1083;&#1077;&#1090;&#1080;&#1082;&#1080;" TargetMode="External"/><Relationship Id="rId5" Type="http://schemas.openxmlformats.org/officeDocument/2006/relationships/hyperlink" Target="http://ru.wikipedia.org/wiki/&#1057;&#1087;&#1086;&#1088;&#1090;&#1080;&#1074;&#1085;&#1072;&#1103;_&#1093;&#1086;&#1076;&#1100;&#1073;&#1072;" TargetMode="External"/><Relationship Id="rId6" Type="http://schemas.openxmlformats.org/officeDocument/2006/relationships/hyperlink" Target="http://ru.wikipedia.org/wiki/&#1058;&#1077;&#1093;&#1085;&#1080;&#1095;&#1077;&#1089;&#1082;&#1080;&#1077;_&#1076;&#1080;&#1089;&#1094;&#1080;&#1087;&#1083;&#1080;&#1085;&#1099;_&#1083;&#1105;&#1075;&#1082;&#1086;&#1081;_&#1072;&#1090;&#1083;&#1077;&#1090;&#1080;&#1082;&#1080;" TargetMode="External"/><Relationship Id="rId7" Type="http://schemas.openxmlformats.org/officeDocument/2006/relationships/hyperlink" Target="http://ru.wikipedia.org/wiki/&#1051;&#1077;&#1075;&#1082;&#1086;&#1072;&#1090;&#1083;&#1077;&#1090;&#1080;&#1095;&#1077;&#1089;&#1082;&#1080;&#1077;_&#1084;&#1085;&#1086;&#1075;&#1086;&#1073;&#1086;&#1088;&#1100;&#1103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5:00Z</dcterms:created>
  <dc:creator>Levushkin Sergey</dc:creator>
  <dc:description/>
  <cp:keywords/>
  <dc:language>en-US</dc:language>
  <cp:lastModifiedBy>User</cp:lastModifiedBy>
  <cp:lastPrinted>2012-06-15T12:00:00Z</cp:lastPrinted>
  <dcterms:modified xsi:type="dcterms:W3CDTF">2012-07-01T10:30:00Z</dcterms:modified>
  <cp:revision>17</cp:revision>
  <dc:subject/>
  <dc:title>- включить раздел о разработке и внедрении физ занятий в режиме учебного дня</dc:title>
</cp:coreProperties>
</file>