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водная информация, характеризующая качество выполнения работ,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тверждено на заседании ученого совета ФГБУ СПбНИИФК 25.12.2013, протокол № 9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ы выполненных работ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одели научно-методического сопровождения процесса подготовки спортивного резерва для региональных центров спортивной подготовки (на примере Северо-Западного федеральн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 выполненных работ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этап 2013 год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</w:t>
            </w:r>
            <w:r>
              <w:rPr>
                <w:rFonts w:cs="Times New Roman" w:ascii="Times New Roman" w:hAnsi="Times New Roman"/>
              </w:rPr>
              <w:t>азработка комплексных программ зан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личных социальных групп насе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ценка физического состояния и формирование рекомендаций по двигательному режим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омплекса организационно-педагогических условий использования в процессе школьного физического воспитания результатов обследования физического состояния учащих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птимизация вариативных сочетаний комплексов специальных средств и методов спортивной тренировки квалифицированных паралимпийцев лыжников-гонщиков на основе требований федеральных стандартов в годичном цикле. Контроль и оценка комплексной подготовленности паралимпийцев лыжников-гонщиков по результатам стартов на специальном этапе подготовительного периода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 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TextBodyIndent"/>
              <w:widowControl w:val="false"/>
              <w:ind w:right="-126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(«Формирование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 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зработка методического подхода к оценке спортивно-технического мастерства спортсменов, специализирующихся в циклических водных видах спо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</w:rPr>
              <w:t>Определение генетических особенностей и пищевого статуса спортсменов летних видов спо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зработка методических подходов в технологии управления спортивной тренировкой квалифицированных лыжников-гонщиков на заключительном этапе подготовки к главному старту соревновательного периода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омплексов средств общей и специальной физической подготовки на основе биомеханической структуры техники соревновательных упражнений для управления спортивной тренировкой квалифицированных лыжников-гонщик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одели научно-методического сопровождения процесса подготовки спортивного резерва для региональных центров спортивной подготовки (на примере Северо-Западного федерального округа)</w:t>
            </w:r>
          </w:p>
          <w:p>
            <w:pPr>
              <w:pStyle w:val="Default"/>
              <w:widowControl w:val="false"/>
              <w:suppressAutoHyphens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(«</w:t>
            </w:r>
            <w:r>
              <w:rPr>
                <w:rFonts w:cs="Times New Roman"/>
                <w:color w:val="000000"/>
              </w:rPr>
              <w:t>Анализ проблемы разработки научно-методического сопровождения, формирование общей концептуальной модели научно-методического сопровождения, обоснование стандартов программ и требований к результат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</w:rPr>
              <w:t>Мониторинговые ис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ценкой уровня физического развития и особенностей обеспечения локомоторных функций двигательной деятельности инвалидов с учетом возрастных и гендерных различ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аврилов, Д.Н. Результаты обследования взрослого населения с использованием компьютерной программы тестирования / Д.Н.Гаврилов, М.А.Савенко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 научн.-практ.конф. – СПб: ФГБУ СПбНИИФК, 2013. – С.9-12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, Д.Н. Анализ результатов тестирования учащихся младших классов с использованием компьютерной программы тестирования / Д.Н.Гаврилов, М.А.Савенко, Д.Н.Пухов // Физическая культура, спорт и здоровье в современном обществе: Матер. Всерос. научн.-практ.конф.– Воронеж, 2013. – С.78-82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аточкина, А.И. Результаты обследования физического состояния учащихся с использованием компьютерной программы тестирования / А.И.Маточкина, Д.Н.Пухов, Н.Я.Пухова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 научн.-практ.конф. – СПб: ФГБУ СПбНИИФК, 2013. – С.45-48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Чурганов, О.А. Мониторинг физического состояния учащихся с использованием компьютерной программы тестирования / О.А.Чурганов, А.И.Маточкина, Д.Н.Пухов // Физическая культура, спорт и здоровье в современном обществе: Матер. Всерос. научн.-практ.конф.– Воронеж, 2013. – С.45-48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3:</w:t>
            </w:r>
          </w:p>
          <w:p>
            <w:pPr>
              <w:pStyle w:val="Style17"/>
              <w:spacing w:lineRule="auto" w:line="240" w:before="0" w:after="0"/>
              <w:ind w:left="0" w:firstLine="5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лыднев, А.А. Паралимпийские специальные стандарты спортивной подготовки в зимних видах спорта / А.А.Злыднев, Н.Б.Новикова // Паралимпийское движение в России на пути к Сочи 2014: проблемы и решения: Матер. Всерос. научн.-практ.конф. – СПб: ФГБУ СПбНИИФК, 2013. - С.50-5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4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 Гаврилова, Е.А. Внезапная смерть в спорте / Е.А.Гаврилова, О.А.Чурганов // Спорт, человек, здоровье: Мат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.конгресса. – СПб, 2013. – С.236-239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Гаврилова, Е.А. Допуск лиц с нарушениями ритма и проводимости сердца к занятиям спортом / Е.А.Гаврилова // Спортивная медицина: наука и практика. – 2013. - №  1 (10). – С.75-7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Гаврилова, Е.А. Синдром перетренированности – междисциплинарная проблема // Актуальные вопросы спортивной медицины и медицинской реабилитации: Матер. научн.-практ.конф. – Иваново-М.: ФМБА России, 2013. – С.60-63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Гаврилова, Е.А. Методика ночной записи ритмокардиограммы для коррекции тренировочного процесса на примере фигурного катания на коньках / Е.А.Гаврилова, О.А.Чурганов, К.А.Заборовский // Паралимпийское движение в России на пути к Сочи-2014: проблемы и решения: Матер. Всерос. научн.-практ.конф. – СПб: ФГБУ СПбНИИФК, 2013. – С.25-28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5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 Баряев, А.А. Особенности проявления компонент моторного обеспечения двигательной деятельности у высококвалифицированных спортсменов-паралимпийцев (на примере дзюдо, пауэрлифтинга и легкой атлетики) / А.А.Баряев, О.А.Дехае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40-41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 Шелков, О.М. Организационная и научно-методическая модель работы комплексных научных групп в системе спортивной подготовки паралимпийского спорта / О.М.Шелков, С.П.Евсее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.11-14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лешнев, И.В., Тенденции и основные направления исследований водных видов спорта в ФГБУ СПбНИИФ / И.В. Клешнев, В.В. Клешнев // Адаптивная физическая культура. – 2013. - №1. – С. 32-34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лешнев, И.В. Психические состояния как проявление механизмов саморегуляции спортсменов-инвалидов (на примере паралимпийского плавания) / И.В. Клешнев, М.И. Билялетдинов, Ю.Ю. Жуков // Адаптивная физическая культура. – 2013. - №2. – С. 48-52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лешнев, И.В. Техника академической гребли высококвалифицированных спортсменов-паралимпийцев / И.В. Клешнев, С.А. Павлов // Адаптивная физическая культура. – 2013. – № 3. – С. 50-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</w:p>
          <w:p>
            <w:pPr>
              <w:pStyle w:val="Desc"/>
              <w:shd w:fill="FFFFFF" w:val="clear"/>
              <w:spacing w:before="0" w:after="0"/>
              <w:ind w:firstLine="556"/>
              <w:rPr/>
            </w:pPr>
            <w:r>
              <w:rPr>
                <w:bCs/>
                <w:iCs/>
              </w:rPr>
              <w:t>1. </w:t>
            </w:r>
            <w:r>
              <w:rPr/>
              <w:t>Каргин, А.В. Ассоциация (</w:t>
            </w:r>
            <w:r>
              <w:rPr>
                <w:lang w:val="en-US"/>
              </w:rPr>
              <w:t>GGAA</w:t>
            </w:r>
            <w:r>
              <w:rPr/>
              <w:t>)</w:t>
            </w:r>
            <w:r>
              <w:rPr>
                <w:lang w:val="en-US"/>
              </w:rPr>
              <w:t>n</w:t>
            </w:r>
            <w:r>
              <w:rPr/>
              <w:t xml:space="preserve"> полиморфизма гена </w:t>
            </w:r>
            <w:r>
              <w:rPr>
                <w:lang w:val="en-US"/>
              </w:rPr>
              <w:t>EPOR</w:t>
            </w:r>
            <w:r>
              <w:rPr/>
              <w:t xml:space="preserve"> с уровнем адаптационных изменений в организме спортсмена при систематической мышечной деятельности / А.В.Каргин, Н.Д.Гольберг // Адаптивная физическая культура. – 2013. - № 1. – С.27-28.</w:t>
            </w:r>
          </w:p>
          <w:p>
            <w:pPr>
              <w:pStyle w:val="Desc"/>
              <w:shd w:fill="FFFFFF" w:val="clear"/>
              <w:spacing w:before="0" w:after="0"/>
              <w:ind w:firstLine="556"/>
              <w:rPr/>
            </w:pPr>
            <w:r>
              <w:rPr>
                <w:bCs/>
                <w:iCs/>
                <w:lang w:val="en-US"/>
              </w:rPr>
              <w:t>2. </w:t>
            </w:r>
            <w:r>
              <w:rPr>
                <w:color w:val="000000"/>
                <w:shd w:fill="FFFFFF" w:val="clear"/>
                <w:lang w:val="en-US"/>
              </w:rPr>
              <w:t>Fedotovskaya, O.N. Association of a G6PC2 gene variation with fasting plasma glucose level in elite athletes / O.N.Fedotovskaya , N.D.Golberg, I.I.Ahmetov.// Eur. J. Hum. Genet. - 2013. – V.21 (Supp.2). – P.557.</w:t>
            </w:r>
          </w:p>
          <w:p>
            <w:pPr>
              <w:pStyle w:val="Desc"/>
              <w:shd w:fill="FFFFFF" w:val="clear"/>
              <w:spacing w:before="0" w:after="0"/>
              <w:ind w:firstLine="556"/>
              <w:rPr/>
            </w:pPr>
            <w:r>
              <w:rPr>
                <w:color w:val="000000"/>
                <w:shd w:fill="FFFFFF" w:val="clear"/>
                <w:lang w:val="en-US"/>
              </w:rPr>
              <w:t>3. </w:t>
            </w:r>
            <w:r>
              <w:rPr>
                <w:color w:val="000000"/>
                <w:lang w:val="en-US"/>
              </w:rPr>
              <w:t>Fedotovskaya, O.N.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Common polymorphism of the MCT1 gene and athletic performance /</w:t>
              </w:r>
              <w:r>
                <w:rPr>
                  <w:rStyle w:val="InternetLink"/>
                  <w:color w:val="000000"/>
                  <w:lang w:val="en-US"/>
                </w:rPr>
                <w:t xml:space="preserve"> O.N.Fedotovskaya, L.J.Mustafina, D.V.Popov [et al.] </w:t>
              </w:r>
            </w:hyperlink>
            <w:r>
              <w:rPr>
                <w:color w:val="000000"/>
              </w:rPr>
              <w:t xml:space="preserve">// </w:t>
            </w:r>
            <w:r>
              <w:rPr>
                <w:rStyle w:val="Jrnl"/>
                <w:color w:val="000000"/>
                <w:lang w:val="en-US"/>
              </w:rPr>
              <w:t>Int</w:t>
            </w:r>
            <w:r>
              <w:rPr>
                <w:rStyle w:val="Jrnl"/>
                <w:color w:val="000000"/>
              </w:rPr>
              <w:t xml:space="preserve">. </w:t>
            </w:r>
            <w:r>
              <w:rPr>
                <w:rStyle w:val="Jrnl"/>
                <w:bCs/>
                <w:color w:val="000000"/>
                <w:lang w:val="en-US"/>
              </w:rPr>
              <w:t>Sports</w:t>
            </w:r>
            <w:r>
              <w:rPr>
                <w:rStyle w:val="Jrnl"/>
                <w:bCs/>
                <w:color w:val="000000"/>
              </w:rPr>
              <w:t xml:space="preserve"> </w:t>
            </w:r>
            <w:r>
              <w:rPr>
                <w:rStyle w:val="Jrnl"/>
                <w:color w:val="000000"/>
                <w:lang w:val="en-US"/>
              </w:rPr>
              <w:t>Physiol</w:t>
            </w:r>
            <w:r>
              <w:rPr>
                <w:rStyle w:val="Jrnl"/>
                <w:color w:val="000000"/>
              </w:rPr>
              <w:t xml:space="preserve">. </w:t>
            </w:r>
            <w:r>
              <w:rPr>
                <w:rStyle w:val="Jrnl"/>
                <w:color w:val="000000"/>
                <w:lang w:val="en-US"/>
              </w:rPr>
              <w:t>Perform</w:t>
            </w:r>
            <w:r>
              <w:rPr>
                <w:color w:val="000000"/>
              </w:rPr>
              <w:t xml:space="preserve">. – 2013. –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9. –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1-10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ьберг, Н.Д. Ассоциация генетического полиморфизма с функциональными показателями спортсменов лыжных видов спорта / Н.Д.Гольберг, О.Н.Федотовская, А.В.Каргин, Л.Н.Шелкова // Паралимпийское движение в России на пути к Сочи-2014: проблемы и решения: Матер. научн.-практ.конф. – СПб, 2013. - С.32-3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Гольберг, Н.Д. Генетическая предрасположенность представителей спортивных единоборств к мышечной деятельности / Н.Д.Гольберг, О.Н.Федотовская, А.М.Дружевская, А.А.Каргин // Спорт, человек, здоровье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.конгр. – СПб, 2013. – С.205-206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8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овикова, Н. Б. Применение видеоанализа для оценки технической подготовленности и специальной работоспособности лыжников-гонщиков высокого класса / Н.Б Новикова // Актуальные вопросы подготовки лыжников-гонщиков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.конф. по лыжным гонкам. – Смоленск, 2013. – С.154-259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, Н.Б. Современные тенденции техники попеременного двухшажного классического хода / Н.Б.Новикова // Паралимпийское движение в России на пути к Сочи 2014: проблемы и решения: Матер. Всерос. научн.-практ.конф. – СПб: ФГБУ СПбНИИФК, 2013. – С.91-94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/>
            </w:pPr>
            <w:r>
              <w:rPr>
                <w:i/>
                <w:color w:val="000000"/>
              </w:rPr>
              <w:t xml:space="preserve">Тема 9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ротков, К.Г. К вопросу теоретико-методологического обоснования научно-методического сопровождения подготовки спортивного резерва в аспекте подготовки к зимней Олимпиаде в Сочи / К.Г.Коротков, В.С.Логвинов, А.С.Фитисенков // Паралимпийское движение в России на пути к Сочи-2014: проблемы и решения: Матер. Всерос. научн.-практ.конф .– СПб : ФГБУ СПбНИИФК, 2013. – С.79-8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ротков, К.Г. Предпосылки к разработке и структура модели научно-методического сопровождения процесса подготовки спортивного резерва в рамках подготовки к Олимпийским играм в Сочи / К.Г.Коротков, В.С.Логвинов, А.С.Фитисенков // Паралимпийское движение в России на пути к Сочи-2014: проблемы и решения: Матер. Всерос. научн-.практ.конф. - СПб: ФГБУ СПбНИИФК, 2013. – С.82-84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ма 10: 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цов, А.В. Факторы, лимитирующие адаптационные и компенсаторные возможности к двигательной деятельности при занятиях АФК лиц с нарушениями опорно-двигательного аппарата / А.В.Шевцов, В.Д.Емельянов, Л.Н.Шелкова, Т.В.Красноперова // Адаптивная физическая культура. – 2013. - № 1. С.14-15.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евцов, А.В. Сердечный ритм у юных спортсменов при занятиях избранным видом спорта / А.В.Шевцов, Т.В.Красноперова, В.Д.Емельянов, С.А.Барченко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 – СПб: ФГБУ СПбНИИФК, 2013. - С.74-7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ка на патент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дродинамический спортивный тренажер для академической гребли «БРИС» / И.В.Клешнев, С.И.Белоусов. Заявлено 31.10.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201314885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Гаврилов, Д.Н. Технология тестирования в процессе тренировочной и соревновательной деятельности в зимнем многоборье ГТО / Д.Н.Гаврилов, Д.Н.Пухов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импийское движение в России на пути к Сочи-2014: проблемы и решения: Матер. Всерос. научн-.практ.конф. - СПб: ФГБУ СПбНИИФК, 2013. – С.22-25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авенко, М.А. Системное воздействие средств адаптивной физической культуры на формирование осанки школьников / М.А.Савенко, Г.В.Сокарева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импийское движение в России на пути к Сочи-2014: проблемы и решения: Матер. Всерос. научн-.практ.конф. - СПб: ФГБУ СПбНИИФК, 2013. – С.131-133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аврилов, Д.Н. Консультационно-методический центр для организации занятий оздоровительной физической культурой по месту жительства / Д.Н.Гаврилов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127-131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Бакунев, С.В. Уровень физической подготовленности школьников старших классов, занимающихся различными видами спорта / С.В.Бакунев 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197-202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Гаврилов, Д.Н. Отечественный и зарубежный опыт работы в сфере оздоровительной физической культуры / Д.Н.Гаврилов, Е.В.Антипова, А.В.Малинин, Д.Н.Пух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и педагогические основы адаптации, спортивной деятельности и здорового образа жиз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ич.конф. с междунар.участ. (заочная). Том 2. – Воронеж: ВГИФК, 2013. – С.29-33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ух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Д.Н. Опыт обследования физического состояния учащихся с использованием компьютерной программы тестирования / Д.Н.Пухов, Н.Я.Пухова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и педагогические основы адаптации, спортивной деятельности и здорового образа жиз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н.-практич. конф. с междунар. участ. (заочная). Том 2. – Воронеж: ВГИФК, 2013. – С.147-150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Антипова, Е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ценностей физической культуры и спорта как элемент физкультурно-спортивной ориентации различных возрастных групп населени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Антипова, В.А.Антипов, М.В.Антипова, Д.В.Черкашин // Физическая культура и массовый спорт в основе здоровьесберегающих технологий, роль науки в повышении эффективности управления подготовкой спортсменов на многолетних этапах: Матер. Всерос.научн.-практ.конф. с междунар. участ. – М.: ВНИИФК, 2013. – С.137-145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врилов, Д.Н. Создание консультационно-аналитического центра в школах спортивного резерв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Гаврилов, М.А.Савенко, А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очкина, Д.Н.Пухо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одходы к подготовке спортивного и олимпийского резерва в регионах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научн.-практ.конф. – СПб: НГУ им.П.Ф.Лесгафта, 2013. – С.13-14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аточкина, А.И. Формирование междисциплинарной коммуникации в рамках программы «Здоровье и поведение школьников» / А.И.Маточкина// Оздоровительная физическая культура. Факторы риска и качество жизни населения: Сборник научных статей Открытой региональной научно-практической конференции с международным участием.– СПб: ФГБУ СПбНИИФК, 2013. – С.217-220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ухов, Д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формирования позитивного отношения детей школьного возраста к спортивной деятельности / Д.Н.Пух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массовый спорт в основе здоровьесберегающих технологий, роль науки в повышении эффективности управления подготовкой спортсменов на многолетних этапах: Матер. Всерос.научн.-практ.конф. с междунар. участ. – М.: ВНИИФК, 2013. – С.151-155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ухов, Д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формирования позитивного отношения к тренировочной деятельности в системе подготовки спортивного резерва / Д.Н.Пухо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одходы к подготовке спортивного и олимпийского резерва в регионах: Ма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научн.-практ. конф. – СПб: НГУ им.П.Ф.Лесгафта, 2013. – С.40-42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ванова, И.Г. Методика учета индивидуальных особенностей спортсмена при регистрации кожно-гальванической реакции во время ментального тренинга на примере спортсменов-горнолыжников (паралимпийская команда) / И.Г.Иванова // Паралимпийское движение в России на пути к Сочи 2014: проблемы и решения: Матер. Всерос. научн.-практ.конф. – СПб: ФГБУ СПбНИИФК, 2013. – С.68-72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уравьев-Андрейчук, В.В. Сочетание и чередование специальных упражнений в годичном цикле тренировки квалифицированных сурдлимпийцев-сноубордистов / В.В.Муравьев-Андрейчук, А.Б.Брунстрем // Паралимпийское движение в России на пути к Сочи 2014: проблемы и решения: Матер. Всерос. научн.-практ.конф. – СПб: ФГБУ СПбНИИФК, 2013. - С.88-90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Новикова, Н.Б. Применение кардио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енировке лыжников-паралимпийцев с нарушением зрения / Н.Б.Новикова // Паралимпийское движение в России на пути к Сочи 2014: проблемы и решения: Матер. Всерос. научн.-практ.конф. – СПб: ФГБУ СПбНИИФК, 2013. – С.95-97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Лагутин, М.П. Влияние направленной тренировки дыхательных мышц на показатели функции внешнего дыхания (ЖЭЛ, МВЛ) у лыжников с повреждением опорно-двигательного аппарата 12 класса / М.П.Лагутин, Н.Б.Котелевская, А.М.Поздняков // Паралимпийское движение в России на пути к Сочи 2014: проблемы и решения: Матер. Всерос. научн.-практ.конф. – СПб: ФГБУ СПбНИИФК, 2013. – С.128-131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аврилова, Е.А. Допуск к занятиям физической культурой и спортом лиц с нарушениями ритма и проводимости сердца /Е.А.Гаврилова // Сердце. – 2013. - № 2. – С.107-111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Гаврилова, Е.А. Современные представления о синдроме перетренированности / Е.А.Гаврилова // Спортивная медицина: наука и практика. – 2013. - № 1 (10). - С.77-78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аврилова, Е.А. Научно-методическое сопровождение спортивной подготовки спортсменов с ограниченными возможностями здоровья / Е.А.Гаврилова, О.А.Чурганов // Спортивная медицина: наука и практика. – 2013. - № 1 (10). - С.306-307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 Баряев, А.А. Научно-методическое обеспечение паралимпийской женской сборной России по голболу / А.А.Баряев, А.В.Иванов, Е.К.Удодова, О.П.Кудинова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35-36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ванов, А.В. Технико-тактические характеристики соревновательной деятельности тхэквондистов с поражением опорно-двигательного аппарата / А.В.Иванов, С.А.Барченко, Д.А.Фоминов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научн.-практ.конф. – СПб: ФГБУ СПбНИИФК, 2013. - С.35-37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 Чурганов, О.А. Система спортивной подготовки в паралимпийском спорте / О.А.Чурганов, О.М.Шелков // Адаптивная физическая культур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16-19.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епыко, Д.Г. Теоретический анализ и систематизация организационно-методических и научных положений системы подготовки спортсменов-паралимпийцев / Д.Г.Степыко, О.М.Шелков // Адаптивная физическая культура. – 2013. - № 2. – С.42-43.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рошин, И.Н., Емельянов В.Д. Оценка специальной подготовленности легкоатлетов-паралимпийцев в технических дисциплинах, выполняющих соревновательное упражнение из сидячего положения / И.Н.Ворошин, В.Д.Емельянов // Адаптивная физическая культура. – 2013. - № 3.– С.25-26.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авлов, С.А. Сравнение спортивной техники паралимпийцев и олимпийцев в академической гребле / С.А.Павлов, И.В.Клешнев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научн.-практ.конф. – СПб: ФГБУ СПбНИИФК, 2013. – С.102-109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лешнев, В.В. Процедура биомеханического тестирования в академической гребле / В.В.Клешнев // Новости биомеханики гребли: электронный журна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r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2013/03. - № 144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лешнев, В.В. Технические упражнения в академической гребле / В.В.Клешнев // Новости биомеханики гребли: электронный журна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r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2013/05. - № 146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лешнев, В.В. Модель цикла гребка в академической гребле / В.В.Клешнев // Новости биомеханики гребли: электронный журна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r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– 2013/07. - № 14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Мосунов Д.Ф.  Методика прикладного анализа внутрицикловой скорости пловца / Д.Ф.Мосунов // Адаптивная физическая культура. – 2013. - № 4. – С.49-51. 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metov, I.I. The association of ACE, ACTN3 and PPARA gene variants with strength phenotypes in middle school-age children / I.I.Ahmetov, D.N.Gavrilov, I.V.Astratenkova. [et al.] // J. Physiol. S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3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3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9-85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вская, А.М. Участие АКТ в регуляции метаболизма скелетных мышц / А.М.Дружевская, И.И.Ахметов, В.А.Рогозкин // Физиологический журнал им.И.М.Сеченова. - 2013. – Т.99, № 4. – С.518-526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. Ahmetov, I.I. Polygenic profile of Russian power athletes / I.I.Ahmetov., A.M.Druzhevskaya, A.M.Hakimullina [et al.] // Eur. J. Hum. Ge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- 2013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2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u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2)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570-571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атенкова,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МФ-зависимой протеинкиназы в регуляции метаболизма скелетных мышц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Астратенкова, В.А.Рогозкин // Физиологический журнал им.И.М.Сеченова. – 2013. – Т.99, № 6. – С.657-673.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хметов, И.И. Ро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GC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регуляции метаболизма скелетных мышц / И.И.Ахметов, В.А.Рогозкин // Физиология человека. – 2013. – Т.39. – С.123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ергеев, Г.А., Системообразующие принципы возвращения на передовые позиции в зимних видах спорта у РФ / Г.А.Сергеев, А.А.Злыднев // Актуальные вопросы обеспечения спортивного резерва в прыжках на лыжах с трамплина и лыжному двоеборью в Российской Федерации: Матер.научн.-практ.конф. – Чайковский: ФГБУ ЧГИФК, 2013. - С.10-13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firstLine="5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:</w:t>
            </w:r>
          </w:p>
          <w:p>
            <w:pPr>
              <w:pStyle w:val="Normal"/>
              <w:spacing w:lineRule="auto" w:line="240" w:before="0" w:after="0"/>
              <w:ind w:firstLine="5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Логвинов, В.С. Структура и содержание концептуальной модели научно-методического сопровождения процесса подготовки спортивного резерва для региональных центров спортивной подготовки / В.С.Логвинов, К.Г.Коротков, А.С.Фитисенков // Подготовка спортивного резерва в регионах: Реалии и перспективы: Матер. Всерос.научн-.практ.конф. (24-25 октября 2013 г., Вологда). – Вологда: Легия, 2013. – С.30-33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Емельянов, В.Д. Функциональное состояние нервно-мышечной системы у спортсменов-паралимпийцев сборной команды России по велоспорту для лиц с ПОДА / В.Д.Емельянов, Т.В.Красноперова, Е.Ф.Мухортова // Основные направления развития олимпийского и паралимпийского движения, спортивного резерва и массовой физической культуры в рамках празднования 80-летия ФГБУ СПбНИИФК: Матер. Всерос. научн.-практ.конф. – СПб, 2013. - С.21-28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расноперова, Т.В., Шевцов А.В., Емельянов В.Д. Использование данных электронейромиографии для коррекции состояния нервно-мышечного аппарата на примере лыжников-двоеборцев / Т.В.Красноперова, А.В.Шевцов, В.Д.Емельянов // Паралимпийское движение в России на пути к Сочи-2014: проблемы и решения: Матер.научн.-практ.конф. СПб, 2013. - С.84-87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мплексные программы занятий оздоровительной физической культурой и методика их использования на базе консультативно-методического центра по месту жительства» (авторы: Д.Н.Гаврилов, А.В.Малинин, 2013 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физического состояния детей школьного возраста в образовательном процессе» (авторы: О.А.Чурганов, Д.Н.Пухов, 2013 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именение комплексов специальных упражнений в подготовке паралимпийцев лыжников-гонщиков в годичном периоде» (авторы: А.А.Злыднев, Н.Б.Новикова, А.Б.Брунстрем, В.В.Муравьев-Андрейчук, Г.Г.Захаров, 2013 г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«Методика выявления предикторов внезапной смерти в спорте» (авторы Е.А.Гаврилова, О.А.Чурганов, К.А.Заборовский, 2013 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«Профилактика внезапной смерти в спорте» (авторы: Е.А.Гаврилова, Г.М.Загородный, Е.А.Лосицкий, 2013 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ребований к структуре и содержанию программ научно-методического сопровождения в системе спортивной подготовки паралимпийского и сурдлимпийского спорта: анализ разработанных специальных федеральных стандартов спортивной подготовки; теоретико-методологическое обоснование стандартов программных обследований; формирование требований к использованию методик в структуре научно-методического сопровождения; разработка требований к условиям и реализации программ НМО для летних спортивных дисциплин (авторы: А.А.Баряев, О.М.Шелков, А.В.Иванов и др., 2013 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етодика совершенствования спортивно-технического мастерства с использованием моделирующих тренажерных комплексов. Теоретические положения и практические программы подготовки высококвалифицированных спортсменов с использованием инновационных средств» (авторы: И.В.Клешнев, В.В.Клешнев, К.А.Бадрак, 2013 г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утригенетика в спорте», разработано для индивидуализации коррекции питания спортсменов (авторы: Н.Д.Гольберг, А.А.Топанова, 2013 г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именение видеоанализа в управлении спортивной тренировкой высококвалифицированных лыжников-гонщиков для повышения эффективности силовой подготовки» (авторы: А.А.Злыднев, Н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, Г.А.Сергеев, Н.Б.Котелевская, А.Б.Брунстрем, И.Г.Иванова, 2013 г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концептуальной модели научно-методического сопровождения системы подготовки спортивного резерва в региональных центрах; формирование требований к результатам реализации программ НМО (авторы: К.Г.Коротков, В.С.Логвинов, А.С.Фитисенков, 2013 г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етодика проведения мониторинговых исследований уровня физического развития и особенностей обеспечения локомоторных функций двигательной деятельности инвалидов» (авторы: А.В.Шевцов, В.Д.Емельянов, Т.В.Красноперова, Л.Н.Шелкова, 2013 г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а в спортивно-танцевальный клуб «Кенга» Красногвардейского района Санкт-Петербурга (автор Д.Н.Гаврилов) «Консультационно-методический центр для организации и использования комплексных программ занятий оздоровительной физической культурой по месту жительства». (Реализации комплексных программ занятий, позволяющих осуществлять мониторинг физического состояния занимающихся с объективной оценкой показ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а в практику работы Государственного бюджетного общеобразовательного учреждения средней общеобразовательной школы № 459 Пушкинского района Санкт-Петербурга «Технология тестирования и мониторинга физического состояния учащихся с использованием компьютерной системы «ФАКТОР» (автор О.А.Чурганов). (Объективная оценка показателей функционального состояния учащихся и разработка индивидуальных программ за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а в тренировочный процесс паралимпийской сборной команды России по лыжным гонкам и биатлону (ПОДА) «Оптимизация вариативных сочетаний комплексов специальных средств и методов спортивной тренировки квалифицированных паралимпийцев-лыжников на основе требований специальных федеральных стандартов в годичном цикле 20132014 гг.» (авторы: А.А.Злыднев, Н.Б.Котелевская, Н.Б.Новикова, А.Б.Брунстрем, И.Г.Иванова). (Вариативное сочетание комплексов упражнений в чередовании с циклической и силовой нагрузкой, способствующее увеличению применяемых средств подготовки по сравнению с требованиями федеральных стандар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недрена в учебно-тренировочный процесс паралимпийской сборной команды России по плаванию «Методика выявления информативных характеристик спортивно-технического мастерства, определяющих уровень спортивного результата сильнейших пловцов-паралимпийцев», основанная на технологии компьютерного видеоанализа спортивной техники, включающая алгоритмы оценки биомеханических и гидродинамических характеристик спортивного плавания, алгоритмы совершенствования спортивно-технического мастерства сильнейших спортсменов России (авторы: Д.Ф.Мосунов, И.В.Клешнев, К.Н.Павлюкевич, 2013 г.)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а в учебно-тренировочный процесс паралимпийской сборной команды России по адаптивной академической гребле «Методика совершенствования процесса подготовки спортсменов-паралимпийцев в академической гребле на основании технологии компьютерного видеоанализа соревновательной деятельности, выявления и оценки информативных показателей спортивно-технического мастерства, определяющих уровень достижения в адаптивной академической гребле» (авторы: И.В.Клешнев, С.А.Павлов, 2013 г.)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Внедрена в учебно-тренировочный процесс гребцов-академистов Учебно-спортивного центра «Знамя» (Санкт-Петербург) «Методика совершенствования спортивно-технического мастерства спортсменов, специализирующихся в академической гребле, на основе использования моделирующего тренажерного комплекса для академической гребли «БРИС» с возможностью возвратно-поступательного движения и балансирования в водной среде», включающая реализацию методических факторов биологической обратной связи, механической обратной связи, содержательно-смысловой обратной связи, «искусственной управляющей среды» (авторы: И.В.Клешнев, С.И.Белоу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хническим заданием к государственному заданию на оказание государственных услуг на этапе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недрено в учебно-тренировочный процесс сборной команды СДЮСШОР № 81 «Бабушкино» по лыжным гонкам «Разработка и обоснование методов контроля специальной физической и технической подготовленности при помощи видеоанализа как элемента управления подготовкой квалифицированных лыжников-гонщиков в подготовительном периоде годичного цикла (авторы: А.А.Злыднев, Н.Б.Новикова, Г.А.Сергеев, И.Г.Иванова, Н.Б.Котелевская, А.Б.Брунстрем, Г.Г.Захаров, 2013 г.). (Совершенствование учебно-тренировочного процесса квалифицированных спортсменов на основе комплексного контроля и коррекции тренировочного процесса).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дрено в учебно-тренировочный процесс сборной команды СДЮСШОР «Балтийский берег» по лыжному двоеборью (Санкт-Петербург) «Разработка и обоснование методов контроля специальной физической и технической подготовленности при помощи видеоанализа как элемента управления подготовкой квалифицированных лыжников-двоеборцев в подготовительном периоде годичного цикла (авторы: А.А.Злыднев, Н.Б.Новикова, Г.А.Сергеев, И.Г.Иванова, Н.Б.Котелевская, А.Б.Брунстрем, 2013 г.). (Совершенствование учебно-тренировочного процесса квалифицированных спортсменов на основе комплексного контроля и коррекции тренировочного процесса)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им заданием к государственному заданию на оказание государственных услуг на этапе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не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628675" TargetMode="External"/><Relationship Id="rId3" Type="http://schemas.openxmlformats.org/officeDocument/2006/relationships/hyperlink" Target="http://www.biorow.com/" TargetMode="External"/><Relationship Id="rId4" Type="http://schemas.openxmlformats.org/officeDocument/2006/relationships/hyperlink" Target="http://www.biorow.com/" TargetMode="External"/><Relationship Id="rId5" Type="http://schemas.openxmlformats.org/officeDocument/2006/relationships/hyperlink" Target="http://www.bioro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8:00Z</dcterms:created>
  <dc:creator>андрей</dc:creator>
  <dc:description/>
  <cp:keywords/>
  <dc:language>en-US</dc:language>
  <cp:lastModifiedBy>User</cp:lastModifiedBy>
  <cp:lastPrinted>2014-03-11T11:09:00Z</cp:lastPrinted>
  <dcterms:modified xsi:type="dcterms:W3CDTF">2014-03-11T07:10:00Z</dcterms:modified>
  <cp:revision>19</cp:revision>
  <dc:subject/>
  <dc:title/>
</cp:coreProperties>
</file>