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Объектно-ориентированная реляционная база данных «Антидопинг-Спорт» с Интернет доступо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БУ СПбНИИФК разработана Объектно-ориентированная реляционная база данных (БД) «Антидопинг-Спорт» с Интернет доступом. Областью применения базы данных является хранение и обработка данных и информационных материалов по проблеме борьбы с применением допинга в спорте. База предназначена для использования всеми заинтересованными лицами и организациями и обеспечивает свободный доступ ко всем материа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Д «Антидопинг-Спорт» обеспечивает размещение и доступ к информационным ресурсам материалов по проблеме борьбы с применением допинга в спорте и к другим информационным ресурсам, созданным сотрудниками ФГБУ СПбНИИФК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уп к материалам может осуществляться с компьютеров и мобильных устройств, подключенных к сети Интернет, использующих наиболее распространенные в настоящее время операционные сист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 к БД «Антидопинг-Спор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к материалам необходимо в любом браузере набрать адрес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Niifkspb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вается окно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рав нужную Подкатегорию, выходим на список публик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окне любой посетитель может производить поиск по категориям: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я файл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документ, хранимый в БД «Антидопинг-Спорт» в виде файла, можно просмотреть и при необходимости скачать в виде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2:00Z</dcterms:created>
  <dc:creator>KK</dc:creator>
  <dc:description/>
  <cp:keywords/>
  <dc:language>en-US</dc:language>
  <cp:lastModifiedBy>User</cp:lastModifiedBy>
  <cp:lastPrinted>2014-04-17T10:57:00Z</cp:lastPrinted>
  <dcterms:modified xsi:type="dcterms:W3CDTF">2014-04-17T07:00:00Z</dcterms:modified>
  <cp:revision>8</cp:revision>
  <dc:subject/>
  <dc:title>База данных</dc:title>
</cp:coreProperties>
</file>