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Форма 16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iCs/>
          <w:sz w:val="28"/>
        </w:rPr>
      </w:pPr>
      <w:r>
        <w:rPr>
          <w:bCs/>
          <w:iCs/>
          <w:sz w:val="28"/>
        </w:rPr>
        <w:t>Список научных и учебно-методических трудов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/>
      </w:pPr>
      <w:r>
        <w:rPr/>
        <w:t>(Ф.И.О. полностью)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1"/>
        <w:gridCol w:w="1095"/>
        <w:gridCol w:w="2520"/>
        <w:gridCol w:w="1260"/>
        <w:gridCol w:w="1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аименование работы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ё ви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ходные д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ъем в п.л. или 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авторы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lef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оискатель                                                                                       Ф.И.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ведующий кафедрой (сектором)                                                 Ф.И.О.</w:t>
      </w:r>
      <w:r>
        <w:br w:type="page"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1"/>
        </w:tabs>
        <w:ind w:left="1911" w:hanging="179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03:00Z</dcterms:created>
  <dc:creator>DeNiS</dc:creator>
  <dc:description/>
  <cp:keywords/>
  <dc:language>en-US</dc:language>
  <cp:lastModifiedBy>User</cp:lastModifiedBy>
  <dcterms:modified xsi:type="dcterms:W3CDTF">2013-10-01T09:01:00Z</dcterms:modified>
  <cp:revision>8</cp:revision>
  <dc:subject/>
  <dc:title>Форма 16</dc:title>
</cp:coreProperties>
</file>