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st"/>
        <w:numPr>
          <w:ilvl w:val="0"/>
          <w:numId w:val="0"/>
        </w:numPr>
        <w:spacing w:before="48" w:after="48"/>
        <w:outlineLvl w:val="4"/>
        <w:rPr>
          <w:color w:val="000050"/>
        </w:rPr>
      </w:pPr>
      <w:r>
        <w:rPr>
          <w:color w:val="000050"/>
        </w:rPr>
        <w:t xml:space="preserve">ГОСТ 7.83-2001 </w:t>
      </w:r>
    </w:p>
    <w:p>
      <w:pPr>
        <w:pStyle w:val="Zag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ЕЖГОСУДАРСТВЕННЫЙ СТАНДАРТ 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>
          <w:color w:val="000050"/>
        </w:rPr>
      </w:pPr>
      <w:r>
        <w:rPr>
          <w:color w:val="000050"/>
        </w:rPr>
        <w:t>Система стандартов по информации,</w:t>
        <w:br/>
        <w:t xml:space="preserve">библиотечному и издательскому делу 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>
          <w:color w:val="000050"/>
        </w:rPr>
      </w:pPr>
      <w:r>
        <w:rPr>
          <w:color w:val="000050"/>
        </w:rPr>
        <w:t xml:space="preserve">ЭЛЕКТРОННЫЕ ИЗДАНИЯ. ОСНОВНЫЕ ВИДЫ И ВЫХОДНЫЕ СВЕДЕНИЯ 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  <w:sz w:val="24"/>
          <w:szCs w:val="24"/>
        </w:rPr>
        <w:t>Издание официальное</w:t>
      </w:r>
      <w:r>
        <w:rPr>
          <w:color w:val="000050"/>
        </w:rPr>
        <w:t xml:space="preserve"> </w:t>
      </w:r>
    </w:p>
    <w:p>
      <w:pPr>
        <w:pStyle w:val="Zag2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>МЕЖГОСУДАРСТВЕННЫЙ СОВЕТ</w:t>
        <w:br/>
        <w:t>ПО СТАНДАРТИЗАЦИИ, МЕТРОЛОГИИ И СЕРТИФИКАЦИИ</w:t>
        <w:br/>
        <w:t xml:space="preserve">Минск </w:t>
      </w:r>
      <w:r>
        <w:rPr>
          <w:rStyle w:val="Page"/>
          <w:sz w:val="23"/>
          <w:szCs w:val="23"/>
        </w:rPr>
        <w:t>II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spacing w:before="0" w:after="0"/>
        <w:outlineLvl w:val="4"/>
        <w:rPr>
          <w:color w:val="000050"/>
        </w:rPr>
      </w:pPr>
      <w:r>
        <w:rPr>
          <w:color w:val="000050"/>
        </w:rPr>
        <w:t xml:space="preserve">Предисловие </w:t>
      </w:r>
    </w:p>
    <w:p>
      <w:pPr>
        <w:pStyle w:val="Text6"/>
        <w:numPr>
          <w:ilvl w:val="0"/>
          <w:numId w:val="0"/>
        </w:numPr>
        <w:spacing w:before="0" w:after="0"/>
        <w:ind w:firstLine="720"/>
        <w:outlineLvl w:val="4"/>
        <w:rPr>
          <w:color w:val="000050"/>
        </w:rPr>
      </w:pPr>
      <w:r>
        <w:rPr>
          <w:color w:val="000050"/>
        </w:rPr>
        <w:t xml:space="preserve">1 РАЗРАБОТАН Научно-техническим центром «Информрегистр» и Межгосударственным Техническим комитетом МТК 191 «Научно-техническая информация, библиотечное и издательское дело»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ВНЕСЕН Госстандартом России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2 ПРИНЯТ Межгосударственным Советом по стандартизации, метрологии и сертификации (протокол № 20 от 2 ноября 2001 г.)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За принятие проголосовали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Наименование государства </w:t>
            </w:r>
          </w:p>
        </w:tc>
        <w:tc>
          <w:tcPr>
            <w:tcW w:w="4678" w:type="dxa"/>
            <w:tcBorders/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Наименование национального </w:t>
              <w:br/>
              <w:t xml:space="preserve">органа по стандартизац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зербайджанская Республик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згос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Армен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рмгос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Беларус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осстандарт Республики Беларусь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ыргызская Республик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ыргыз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Молдов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Молдова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оссийская Федерация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Госстандарт России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Таджики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Таджикстандарт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Республика Узбеки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Узгосстандарт </w:t>
            </w:r>
          </w:p>
        </w:tc>
      </w:tr>
    </w:tbl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3 Постановлением Государственного комитета Российской Федерации по стандартизации и метрологии от 15 января 2001 г. № 14-ст межгосударственный стандарт ГОСТ 7.83-2001 введен в действие непосредственно в качестве государственного стандарта Российской Федерации с 1 июля 2002 г. </w:t>
      </w:r>
    </w:p>
    <w:p>
      <w:pPr>
        <w:pStyle w:val="Text6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 xml:space="preserve">4 ВВЕДЕН ВПЕРВЫЕ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© ИПК Издательство стандартов, 2002 </w:t>
      </w:r>
    </w:p>
    <w:p>
      <w:pPr>
        <w:pStyle w:val="Text6"/>
        <w:numPr>
          <w:ilvl w:val="0"/>
          <w:numId w:val="0"/>
        </w:numPr>
        <w:spacing w:before="0" w:after="0"/>
        <w:ind w:firstLine="720"/>
        <w:outlineLvl w:val="4"/>
        <w:rPr/>
      </w:pPr>
      <w:r>
        <w:rPr>
          <w:color w:val="000050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 </w:t>
      </w:r>
      <w:r>
        <w:rPr>
          <w:rStyle w:val="Page"/>
        </w:rPr>
        <w:t>1</w:t>
      </w:r>
      <w:r>
        <w:rPr>
          <w:color w:val="000050"/>
        </w:rPr>
        <w:t xml:space="preserve"> </w:t>
      </w:r>
      <w:r>
        <w:br w:type="page"/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МЕЖГОСУДАРСТВЕННЫЙ СТАНДАРТ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Система стандартов по информации, библиотечному и издательскому делу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ЛЕКТРОННЫЕ ИЗДАНИЯ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Основные виды и выходные сведения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  <w:lang w:val="en-US"/>
        </w:rPr>
      </w:pPr>
      <w:r>
        <w:rPr>
          <w:color w:val="000050"/>
          <w:lang w:val="en-US"/>
        </w:rPr>
        <w:t>System of standards on information, librarianship and publishing. Monolingual thesaurus for information retrieval.</w:t>
        <w:br/>
        <w:t xml:space="preserve">Electronic editions. Basic types and imprint </w:t>
      </w:r>
    </w:p>
    <w:p>
      <w:pPr>
        <w:pStyle w:val="Pravo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Дата введения 2002-07-01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1 Область примен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стоящий стандарт устанавливает основные виды электронных изданий, а также состав и место расположения выходных сведений в электронных изданиях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тандарт предназначен для производителей электронных изданий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2 Нормативные ссылки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настоящем стандарте использованы ссылки на следующие стандарты: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2" w:tgtFrame="_blank">
        <w:r>
          <w:rPr>
            <w:rStyle w:val="InternetLink"/>
          </w:rPr>
          <w:t>ГОСТ 7.4-95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Издания. Выходные сведе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3" w:tgtFrame="_blank">
        <w:r>
          <w:rPr>
            <w:rStyle w:val="InternetLink"/>
          </w:rPr>
          <w:t>ГОСТ 7.9-95</w:t>
        </w:r>
      </w:hyperlink>
      <w:r>
        <w:rPr>
          <w:color w:val="000050"/>
        </w:rPr>
        <w:t xml:space="preserve"> (ИСО 214-76) Система стандартов по информации, библиотечному и издательскому делу. Реферат и аннотац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4" w:tgtFrame="_blank">
        <w:r>
          <w:rPr>
            <w:rStyle w:val="InternetLink"/>
          </w:rPr>
          <w:t>ГОСТ 7.60-90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hyperlink r:id="rId5" w:tgtFrame="_blank">
        <w:r>
          <w:rPr>
            <w:rStyle w:val="InternetLink"/>
          </w:rPr>
          <w:t>ГОСТ 7.82-2001</w:t>
        </w:r>
      </w:hyperlink>
      <w:r>
        <w:rPr>
          <w:color w:val="000050"/>
        </w:rPr>
        <w:t xml:space="preserve"> Система стандартов по информации, библиотечному и издательскому делу. Библиографическая запись. Библиографическое описание электронных ресурсов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3 Определ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настоящем стандарте применяются следующие термины с соответствующими определениями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1 электронный документ: Документ на машиночитаемом носителе, для использования которого необходимы средства вычислительной техни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2 электронное издание: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ые издания различают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наличию печатного эквивалента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ый аналог печатного издания: Электронное издание, в основном воспроизводящее соответствующее печатное издание (расположение текста на страницах, иллюстрации, ссылки, примечания и т. п.)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амостоятельное электронное издание: Электронное издание, не имеющее печатных аналогов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природе основной информации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текстовое (символьное) электронное издание: Электронное издание, содержащее преимущественно текстовую информацию, представленную в форме, допускающей посимвольную обработку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изобразительное электронное издание: Электронное издание, содержащее преимущественно электронные образы объектов, рассматриваемых как целостные графические сущности, представленных в форме, допускающей просмотр и печатное воспроизведение, но не допускающей посимвольной обработки,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Примечание — К изобразительным изданиям относятся факсимиле, а также тексты в форматах, не допускающих посимвольной обработки, </w:t>
      </w:r>
      <w:r>
        <w:rPr>
          <w:rStyle w:val="Page"/>
        </w:rPr>
        <w:t>2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звуковое электронное издание: Электронное издание, содержащее цифровое представление звуковой информации в форме, допускающей ее прослушивание, но не предназначенной для печатного воспроизвед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ограммный продукт: Самостоятельное, отчуждаемое произведение, представляющее собой публикацию текста программы или программ на языке программирования или в виде исполняемого кода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мультимедийное электронное издание: Электронное издание, в котором информация различной природы присутствует равноправно и взаимосвязанно для решения определенных разработчиком задач, причем эта взаимосвязь обеспечена соответствующими программными средствам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целевому назначению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фициальное электронное издание: Электронное издание, публикуемое от имени государственных органов, учреждений, ведомств или общественных организаций, содержащее материалы нормативного или директивного характера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учное электронное издание: Электронное издание, содержащее сведения о теоретических и (или) экспериментальных исследованиях, а также научно подготовленные к публикации памятники культуры и исторические документы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аучно-популярное электронное издание: Электронное издание, содержащее сведения о теоретических и (или) экспериментальных исследованиях в области науки, культуры и техники, изложенные в форме, доступной читателю-неспециалисту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оизводственно-практическое электронное издание: Электронное издание, содержащее сведения по технологии, технике и организации производства, а также других областей общественной практики, расчитанное на специалистов различной квалификации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ормативное производственно-практическое электронное издание: Электронное издание, содержащее нормы, правила и требования в разных сферах производственной деятельности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учебное электронное издание: 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массово-политическое электронное издание: Электронное издание, содержащее произведение общественно-политической тематики, агитационно-пропагандистского характера и предназначенное широким кругам читателей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правочное электронное издание: 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ое издание для досуга: Электронное издание, содержащее общедоступные сведения по организации быта, разнообразным формам самодеятельного творчества, различным видам увлечений, компьютерные игры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рекламное электронное издание: Электронное издание, содержащее изложенные в привлекающей внимание форме сведения об изделиях, услугах, мероприятиях с целью создания спроса на них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художественное электронное издание: Электронное издание, содержащее произведения художественной литературы, изобразительного искусства, театрального, эстрадного и циркового творчества, произведения кино, музейную и другую информацию, относящуюся к сфере культуры и не являющуюся содержанием научных исследований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технологии распространения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локальное электронное издание: Электронное издание, предназначенное для локального использования и выпускающееся в виде определенного количества идентичных экземпляров (тиража) на переносимых машиночитаемых носителях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етевое электронное издание: Электронное издание, доступное потенциально неограниченному кругу пользователей через телекоммуникационные сети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ое издание комбинированного распространения: Электронное издание, которое может использоваться как в качестве локального, так и в качестве сетевого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характеру взаимодействия пользователя и электронного издания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детерминированное электронное издание: Электронное издание, параметры, содержание и способ взаимодействия с которым определены издателем и не могут быть изменяемы пользователем,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недетерминированное (интерактивное) электронное издание: Электронное издание, параметры, содержание и способ взаимодействия с которым прямо или косвенно устанавливаются пользователем в соответствии с его интересами, целями, уровнем подготовки и т. п. на основе информации и с помощью алгоритмов, определенных издателем; </w:t>
      </w:r>
      <w:r>
        <w:rPr>
          <w:rStyle w:val="Page"/>
        </w:rPr>
        <w:t>3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периодичности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епериодическое электронное издание: Электронное издание, выходящее однократно, не имеющее продолжения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ериальное электронное издание: Электронное издание, выходящее в течение времени, продолжительность которого заранее не установлена, как правило, нумерованными и (или) датированными выпусками (томами), имеющими одинаковое заглави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ериодическое электронное издание: Сериальное электронное издание, выходящее через определенные промежутки времени, постоянным для каждого года числом номеров (выпусков), не повторяющимися по содержанию, однотипно оформленными нумерованными и (или) датированными выпусками, имеющими одинаковое заглави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одолжающееся электронное издание: Сериальное электронное издание, выходящее через неопределенные промежутки времени, по мере накопления материала, не повторяющимися по содержанию, однотипно оформленными нумерованными и (или) датированными выпусками, имеющими общее заглави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бновляемое электронное издание: Электронное издание, выходящее через определенные или неопределенные промежутки времени в виде нумерованных или датированных выпусков, имеющих одинаковое заглавие и частично повторяющееся содержание. Каждый следующий выпуск содержит в себе всю оставшуюся актуальную информацию и полностью заменяет предыдущий. Пример приведен в приложении 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 структуре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днотомное электронное издание: Непериодическое электронное издание, выпущенное на одном машиночитаемом носителе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многотомное электронное издание: Непериодическое электронное издание, состоящее из двух или более пронумерованных частей, каждая из которых представлена на самостоятельном машиночитаемом носителе, представляющее собой единое целое по содержанию и оформлению,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ктронная серия: Сериальное электронное издание, включающее совокупность томов, объединенных общностью замысла, тематики, целевым или читательским назначением, выходящих в однотипном оформлени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3 титульный экран: Один из первых экранов электронного издания (или специальный системный экран), содержащий выходные свед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4 минимальные системные требования: Требования к техническим и программным средствам, минимально необходимым для реализации возможностей электронного изд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5 первичная упаковка: Упаковочный контейнер (конверт, коробка), имеющий прямой контакт с носителем электронного документа и защищающий его от пыли и влаг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3.6 вторичная упаковка: Упаковочный контейнер (конверт, коробка), в который помещен носитель электронного документа в первичной упаковке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Остальные термины: По </w:t>
      </w:r>
      <w:hyperlink r:id="rId6" w:tgtFrame="_blank">
        <w:r>
          <w:rPr>
            <w:rStyle w:val="InternetLink"/>
          </w:rPr>
          <w:t>ГОСТ 7.4</w:t>
        </w:r>
      </w:hyperlink>
      <w:r>
        <w:rPr>
          <w:color w:val="000050"/>
        </w:rPr>
        <w:t xml:space="preserve">, </w:t>
      </w:r>
      <w:hyperlink r:id="rId7" w:tgtFrame="_blank">
        <w:r>
          <w:rPr>
            <w:rStyle w:val="InternetLink"/>
          </w:rPr>
          <w:t>ГОСТ 7.9</w:t>
        </w:r>
      </w:hyperlink>
      <w:r>
        <w:rPr>
          <w:color w:val="000050"/>
        </w:rPr>
        <w:t xml:space="preserve">, </w:t>
      </w:r>
      <w:hyperlink r:id="rId8" w:tgtFrame="_blank">
        <w:r>
          <w:rPr>
            <w:rStyle w:val="InternetLink"/>
          </w:rPr>
          <w:t>ГОСТ 7.60</w:t>
        </w:r>
      </w:hyperlink>
      <w:r>
        <w:rPr>
          <w:color w:val="000050"/>
        </w:rPr>
        <w:t xml:space="preserve">. </w:t>
      </w:r>
    </w:p>
    <w:p>
      <w:pPr>
        <w:pStyle w:val="H1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 Состав и расположение выходных сведений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1 Общие положения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Состав и расположение выходных сведений электронного издания зависят от вида электронного издания, количества физических носителей и оформл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Не допускаются расхождения между одними и теми же сведениями, помещаемыми в разных местах электронного издания и элементов его оформле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Элементы выходных сведений, общие для всех или ряда томов (частей, выпусков, номеров) электронного издания, должны быть представлены без расхождений в их форме приведения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2 Основные элементы выходных сведени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 Основными элементами выходных сведений являются: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сведения об авторах и других физических и юридических лицах, участвовавших в создании электронного изда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заглавие электронного издания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адзаголовоч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подзаголовоч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ыход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выпускные данны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минимальные системные требования;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— </w:t>
      </w:r>
      <w:r>
        <w:rPr>
          <w:color w:val="000050"/>
        </w:rPr>
        <w:t xml:space="preserve">классификационные индексы; </w:t>
      </w:r>
      <w:r>
        <w:rPr>
          <w:rStyle w:val="Page"/>
        </w:rPr>
        <w:t>4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номер государственной регистрации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международные стандартные номер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штрих-коды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знак охраны авторского права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библиографическое описание;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— </w:t>
      </w:r>
      <w:r>
        <w:rPr>
          <w:color w:val="000050"/>
        </w:rPr>
        <w:t xml:space="preserve">аннотация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2 Имя автора, заглавие, надзаголовочные данные, выходные данные, классификационные индексы, международные стандартные номера, знак охраны авторского права и штрих-коды приводятся в электронных изданиях в форме, определенной </w:t>
      </w:r>
      <w:hyperlink r:id="rId9" w:tgtFrame="_blank">
        <w:r>
          <w:rPr>
            <w:rStyle w:val="InternetLink"/>
          </w:rPr>
          <w:t>ГОСТ 7.4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3 Подзаголовочные данные в зависимости от вида электронного издания могут включать в себя: сведения, поясняющие заглавие, сведения о виде издания по природе основной информации, целевому назначению, периодичности, сведения о количестве томов многотомного издания, порядковый номер тома или части, сведения о периоде обновления для обновляемых электронных изданий, сведения о виде носителя для локальных электронных изданий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4 Выпускные данные электронного издания включают в себя следующие сведения: наименование издателя, его почтовый и электронные адреса, телефон; наименование изготовителя, его адрес; объем данных в Мб; продолжительность звуковых и видеофрагментов в мин.; комплектацию издания (количество носителей, наличие сопроводительной документации и т. п.); тираж (для локальных электронных изданий), номер лицензии на издательскую деятельность и дату ее выдачи (для непериодических электронных изданий); регистрационный номер и регистрирующий орган (для периодических электронных изданий)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5 Минимальные системные требования включают в себя: требования к компьютеру (тип, процессор, частота; объем свободной памяти на жестком диске; объем оперативной памяти); операционной системе; видеосистеме; акустической системе; необходимое дополнительное программное обеспечение (не входящее в состав электронного издания) и оборудование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6 Номер государственной регистрации электронного издания присваивается уполномоченной государственной организацией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7 Библиографическое описание приводится в соответствии с </w:t>
      </w:r>
      <w:hyperlink r:id="rId10" w:tgtFrame="_blank">
        <w:r>
          <w:rPr>
            <w:rStyle w:val="InternetLink"/>
          </w:rPr>
          <w:t>ГОСТ 7.82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8 Аннотация составляется и оформляется в соответствии с </w:t>
      </w:r>
      <w:hyperlink r:id="rId11" w:tgtFrame="_blank">
        <w:r>
          <w:rPr>
            <w:rStyle w:val="InternetLink"/>
          </w:rPr>
          <w:t>ГОСТ 7.9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9 Издатель может по своему усмотрению добавить любые другие сведения об электронном издании, которые, по его мнению, отражают существенные особенности данного электронного издания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 xml:space="preserve">4.2.10 Выходные сведения в сериальных и многотомных изданиях должны приводиться с соблюдением требований </w:t>
      </w:r>
      <w:hyperlink r:id="rId12" w:tgtFrame="_blank">
        <w:r>
          <w:rPr>
            <w:rStyle w:val="InternetLink"/>
          </w:rPr>
          <w:t>ГОСТ 7.4</w:t>
        </w:r>
      </w:hyperlink>
      <w:r>
        <w:rPr>
          <w:color w:val="000050"/>
        </w:rPr>
        <w:t xml:space="preserve">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1 Электронное издание, являющееся аналогом печатного издания, кроме собственных выходных сведений, должно содержать выходные сведения соответствующего печатного издания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2 В электронных изданиях, выходящих на языках народов России (кроме русского) и иностранных языках, выходные сведения, кроме имен авторов и лиц, участвовавших в создании издания, приводятся не только на языке текста издания, но и в переводе на русский язык с указанием языка текста издания. Имена приводят в транслитерационной форме. Эти сведения приводят над выпускными данными на титульном экране, внутренней стороне первичной упаковки и задней стороне вторичной упаковк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4.2.13 В электронном издании, изготовленном в виде приложения к любому печатному изданию, выходные сведения оформляются в соответствии с настоящим стандартом.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3 Размещение выходных сведени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сновным местом размещения выходных сведений является титульный экран, выполняющий в электронном издании роль титульного листа. Титульный экран может состоять из нескольких частей, связанных между собой переходами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 локальных электронных изданиях выходные сведения размещаются также на следующих элементах оформления электронного издания: на этикетке, находящейся непосредственно на электронном носителе; на лицевой, внутренней и задней сторонах первичной упаковки; на лицевой, задней и боковых (если позволяет толщина) сторонах вторичной упаковки; в сопроводительной документации на бумажном носителе. Вторичная упаковка и сопроводительная документация могут отсутствовать. 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color w:val="000050"/>
        </w:rPr>
        <w:t xml:space="preserve">В локальных электронных изданиях выпускные данные и минимальные системные требования допускается приводить только на элементах внешнего оформления и не приводить на титульном экране электронного издания. </w:t>
      </w:r>
      <w:r>
        <w:rPr>
          <w:rStyle w:val="Page"/>
        </w:rPr>
        <w:t>5</w:t>
      </w:r>
      <w:r>
        <w:rPr>
          <w:color w:val="000050"/>
        </w:rPr>
        <w:t xml:space="preserve"> </w:t>
      </w:r>
    </w:p>
    <w:p>
      <w:pPr>
        <w:pStyle w:val="H2"/>
        <w:numPr>
          <w:ilvl w:val="0"/>
          <w:numId w:val="0"/>
        </w:numPr>
        <w:ind w:firstLine="720"/>
        <w:outlineLvl w:val="4"/>
        <w:rPr>
          <w:color w:val="000050"/>
        </w:rPr>
      </w:pPr>
      <w:r>
        <w:rPr>
          <w:color w:val="000050"/>
        </w:rPr>
        <w:t>4.4 Обязательность наличия отдельных элементов выходных сведений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Обязательность приведения отдельных элементов выходных сведений и их размещение в электронном издании приведены в таблице 1.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Таблица1 — Обязательность приведения элементов выходных сведений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272"/>
        <w:gridCol w:w="1272"/>
        <w:gridCol w:w="1273"/>
        <w:gridCol w:w="1273"/>
        <w:gridCol w:w="1496"/>
      </w:tblGrid>
      <w:tr>
        <w:trPr/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Элементы выходных</w:t>
              <w:br/>
              <w:t xml:space="preserve">сведений </w:t>
            </w:r>
          </w:p>
        </w:tc>
        <w:tc>
          <w:tcPr>
            <w:tcW w:w="6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Место размещения </w:t>
            </w:r>
          </w:p>
        </w:tc>
      </w:tr>
      <w:tr>
        <w:trPr/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50"/>
                <w:sz w:val="20"/>
                <w:szCs w:val="20"/>
              </w:rPr>
            </w:pPr>
            <w:r>
              <w:rPr>
                <w:color w:val="00005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Титульный экран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Этикетка</w:t>
              <w:br/>
              <w:t xml:space="preserve">носителя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Первичная</w:t>
              <w:br/>
              <w:t xml:space="preserve">упаковка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>Вторичная</w:t>
              <w:br/>
              <w:t xml:space="preserve">упаковк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g3"/>
              <w:spacing w:before="240" w:after="240"/>
              <w:rPr>
                <w:color w:val="000050"/>
              </w:rPr>
            </w:pPr>
            <w:r>
              <w:rPr>
                <w:color w:val="000050"/>
              </w:rPr>
              <w:t xml:space="preserve">Отдельно изданная сопроводи-тельная документация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Сведения об авторах и других физических и юридических лицах, участвовавших в создании электронного издани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аглави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адзаголовоч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Подзаголовоч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Выход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Выпускные данны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Минимальные системные требовани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Классификационные индексы, номер государственной регистрации, международные стандартные номера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Знаки охраны авторского права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Штрих-код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Библиографическое описание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Аннотация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Н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</w:rPr>
            </w:pPr>
            <w:r>
              <w:rPr>
                <w:color w:val="000050"/>
              </w:rPr>
              <w:t xml:space="preserve">Ф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50"/>
              </w:rPr>
              <w:t>Примечание</w:t>
            </w:r>
            <w:r>
              <w:rPr>
                <w:color w:val="000050"/>
              </w:rPr>
              <w:t xml:space="preserve"> — О означает, что элемент приводится обязательно, Ф — факультативно, Н — элемент не приводится. </w:t>
            </w:r>
          </w:p>
        </w:tc>
      </w:tr>
    </w:tbl>
    <w:p>
      <w:pPr>
        <w:pStyle w:val="Textb"/>
        <w:numPr>
          <w:ilvl w:val="0"/>
          <w:numId w:val="0"/>
        </w:numPr>
        <w:spacing w:before="0" w:after="0"/>
        <w:outlineLvl w:val="4"/>
        <w:rPr/>
      </w:pPr>
      <w:r>
        <w:rPr>
          <w:rStyle w:val="Page"/>
        </w:rPr>
        <w:t>6</w:t>
      </w:r>
      <w:r>
        <w:rPr>
          <w:color w:val="000050"/>
        </w:rPr>
        <w:t xml:space="preserve"> </w:t>
      </w:r>
    </w:p>
    <w:p>
      <w:pPr>
        <w:pStyle w:val="Zag3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ПРИЛОЖЕНИЕ А</w:t>
        <w:br/>
        <w:t>(справочное)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>ОБРАЗЦЫ ОФОРМЛЕНИЯ</w:t>
        <w:br/>
        <w:t xml:space="preserve">ВЫХОДНЫХ СВЕДЕНИЙ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>
          <w:color w:val="000050"/>
        </w:rPr>
        <w:t>Пример 1</w:t>
      </w:r>
      <w:r>
        <w:fldChar w:fldCharType="begin"/>
      </w:r>
      <w:r>
        <w:rPr>
          <w:rStyle w:val="InternetLink"/>
          <w:vertAlign w:val="superscript"/>
          <w:sz w:val="19"/>
          <w:szCs w:val="19"/>
        </w:rPr>
        <w:instrText xml:space="preserve"> HYPERLINK "http://www.gsnti-norms.ru/norms/common/doc.asp?3&amp;/norms/stands/7_83.htm" \l "$f*" \n docnotes</w:instrText>
      </w:r>
      <w:r>
        <w:rPr>
          <w:rStyle w:val="InternetLink"/>
          <w:vertAlign w:val="superscript"/>
          <w:sz w:val="19"/>
          <w:szCs w:val="19"/>
        </w:rPr>
        <w:fldChar w:fldCharType="separate"/>
      </w:r>
      <w:r>
        <w:rPr>
          <w:rStyle w:val="InternetLink"/>
          <w:sz w:val="19"/>
          <w:szCs w:val="19"/>
          <w:vertAlign w:val="superscript"/>
        </w:rPr>
        <w:t>*</w:t>
      </w:r>
      <w:r>
        <w:rPr>
          <w:rStyle w:val="InternetLink"/>
          <w:vertAlign w:val="superscript"/>
          <w:sz w:val="19"/>
          <w:szCs w:val="19"/>
        </w:rPr>
        <w:fldChar w:fldCharType="end"/>
      </w:r>
      <w:r>
        <w:rPr>
          <w:color w:val="000050"/>
        </w:rPr>
        <w:t xml:space="preserve"> . Самостоятельное справочное обновляемое электронное издание комбинированного распространения, выпускаемое на CD-ROM.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ыходные сведения располагаются на титульном экране, этикетке и первичной упаковке носителя. Вторичная упаковка отсутствует. </w:t>
      </w:r>
    </w:p>
    <w:p>
      <w:pPr>
        <w:pStyle w:val="Tyt1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 xml:space="preserve">Титульный экран </w:t>
      </w:r>
      <w:r>
        <w:rPr>
          <w:rStyle w:val="Page"/>
        </w:rPr>
        <w:t>7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тикетка носителя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Лицевая сторона первичной упаковки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</w:rPr>
        <w:t>8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Внутренняя сторона первичной упаковки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Задняя сторона первичной упаковки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</w:rPr>
        <w:t>9</w:t>
      </w:r>
      <w:r>
        <w:rPr>
          <w:color w:val="000050"/>
        </w:rPr>
        <w:t xml:space="preserve">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Пример 2. Электронный аналог печатного издания, входящий в серию, выпускаемую на CD-ROM </w:t>
      </w:r>
    </w:p>
    <w:p>
      <w:pPr>
        <w:pStyle w:val="P"/>
        <w:numPr>
          <w:ilvl w:val="0"/>
          <w:numId w:val="0"/>
        </w:numPr>
        <w:ind w:firstLine="480"/>
        <w:outlineLvl w:val="4"/>
        <w:rPr>
          <w:color w:val="000050"/>
        </w:rPr>
      </w:pPr>
      <w:r>
        <w:rPr>
          <w:color w:val="000050"/>
        </w:rPr>
        <w:t xml:space="preserve">Выходные сведения располагаются на титульном экране, первичной и вторичной упаковках.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Титульный экран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Style w:val="Page"/>
        </w:rPr>
        <w:t>10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Этикетка </w:t>
      </w:r>
    </w:p>
    <w:p>
      <w:pPr>
        <w:pStyle w:val="Tyt1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 xml:space="preserve">Лицевая сторона первичной упаковки </w:t>
      </w:r>
      <w:r>
        <w:rPr>
          <w:rStyle w:val="Page"/>
        </w:rPr>
        <w:t>11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Внутренняя сторона первичной упаковки </w:t>
      </w:r>
    </w:p>
    <w:p>
      <w:pPr>
        <w:pStyle w:val="Tyt1"/>
        <w:numPr>
          <w:ilvl w:val="0"/>
          <w:numId w:val="0"/>
        </w:numPr>
        <w:spacing w:before="0" w:after="0"/>
        <w:outlineLvl w:val="4"/>
        <w:rPr/>
      </w:pPr>
      <w:r>
        <w:rPr>
          <w:color w:val="000050"/>
        </w:rPr>
        <w:t xml:space="preserve">Задняя сторона первичной упаковки </w:t>
      </w:r>
      <w:r>
        <w:rPr>
          <w:rStyle w:val="Page"/>
        </w:rPr>
        <w:t>12</w:t>
      </w:r>
      <w:r>
        <w:rPr>
          <w:color w:val="000050"/>
        </w:rPr>
        <w:t xml:space="preserve">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Лицевая сторона вторичной упаковки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Задняя сторона вторичной упаковки </w:t>
      </w:r>
    </w:p>
    <w:p>
      <w:pPr>
        <w:pStyle w:val="Tyt1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Боковые стороны вторичной упаковки </w:t>
      </w:r>
    </w:p>
    <w:p>
      <w:pPr>
        <w:pStyle w:val="Heading4"/>
        <w:jc w:val="both"/>
        <w:rPr/>
      </w:pPr>
      <w:r>
        <w:rPr>
          <w:rStyle w:val="Page"/>
        </w:rPr>
        <w:t>13</w:t>
      </w:r>
      <w:r>
        <w:rPr>
          <w:color w:val="000050"/>
        </w:rPr>
        <w:t xml:space="preserve"> </w:t>
      </w:r>
    </w:p>
    <w:p>
      <w:pPr>
        <w:pStyle w:val="Textb"/>
        <w:numPr>
          <w:ilvl w:val="0"/>
          <w:numId w:val="0"/>
        </w:numPr>
        <w:outlineLvl w:val="4"/>
        <w:rPr>
          <w:color w:val="000050"/>
        </w:rPr>
      </w:pPr>
      <w:r>
        <w:rPr>
          <w:color w:val="000050"/>
        </w:rPr>
        <w:t xml:space="preserve">УДК 002.53:086.8(085)             МКС 01.140.20          Т62     ОКСТУ 0007 </w:t>
      </w:r>
    </w:p>
    <w:p>
      <w:pPr>
        <w:pStyle w:val="Textb"/>
        <w:numPr>
          <w:ilvl w:val="0"/>
          <w:numId w:val="0"/>
        </w:numPr>
        <w:spacing w:before="48" w:after="48"/>
        <w:outlineLvl w:val="4"/>
        <w:rPr/>
      </w:pPr>
      <w:r>
        <w:rPr/>
        <w:t xml:space="preserve">Ключевые слова: электронные издания, виды изданий, выходные сведения, выпускные данные, системные требования, размещение, титульный экран, элементы оформления, этикетка, первичная упаковка, вторичная упаков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 w:val="false"/>
      <w:iCs w:val="false"/>
      <w:spacing w:val="48"/>
    </w:rPr>
  </w:style>
  <w:style w:type="character" w:styleId="Page">
    <w:name w:val="page"/>
    <w:basedOn w:val="Style13"/>
    <w:qFormat/>
    <w:rPr>
      <w:i/>
      <w:iCs/>
      <w:color w:val="00008B"/>
      <w:sz w:val="19"/>
      <w:szCs w:val="19"/>
      <w:bdr w:val="single" w:sz="18" w:space="0" w:color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extb">
    <w:name w:val="text-b"/>
    <w:basedOn w:val="Normal"/>
    <w:qFormat/>
    <w:pPr>
      <w:spacing w:before="48" w:after="48"/>
      <w:jc w:val="both"/>
    </w:pPr>
    <w:rPr/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nti-norms.ru/norms/common/doc.asp?0&amp;/norms/stands/7_4.htm" TargetMode="External"/><Relationship Id="rId3" Type="http://schemas.openxmlformats.org/officeDocument/2006/relationships/hyperlink" Target="http://www.gsnti-norms.ru/norms/common/doc.asp?0&amp;/norms/stands/7_9.htm" TargetMode="External"/><Relationship Id="rId4" Type="http://schemas.openxmlformats.org/officeDocument/2006/relationships/hyperlink" Target="http://www.gsnti-norms.ru/norms/common/doc.asp?0&amp;/norms/stands/7_60.htm" TargetMode="External"/><Relationship Id="rId5" Type="http://schemas.openxmlformats.org/officeDocument/2006/relationships/hyperlink" Target="http://www.gsnti-norms.ru/norms/common/doc.asp?0&amp;/norms/stands/7_82.htm" TargetMode="External"/><Relationship Id="rId6" Type="http://schemas.openxmlformats.org/officeDocument/2006/relationships/hyperlink" Target="http://www.gsnti-norms.ru/norms/common/doc.asp?0&amp;/norms/stands/7_4.htm" TargetMode="External"/><Relationship Id="rId7" Type="http://schemas.openxmlformats.org/officeDocument/2006/relationships/hyperlink" Target="http://www.gsnti-norms.ru/norms/common/doc.asp?0&amp;/norms/stands/7_9.htm" TargetMode="External"/><Relationship Id="rId8" Type="http://schemas.openxmlformats.org/officeDocument/2006/relationships/hyperlink" Target="http://www.gsnti-norms.ru/norms/common/doc.asp?0&amp;/norms/stands/7_60.htm" TargetMode="External"/><Relationship Id="rId9" Type="http://schemas.openxmlformats.org/officeDocument/2006/relationships/hyperlink" Target="http://www.gsnti-norms.ru/norms/common/doc.asp?0&amp;/norms/stands/7_4.htm" TargetMode="External"/><Relationship Id="rId10" Type="http://schemas.openxmlformats.org/officeDocument/2006/relationships/hyperlink" Target="http://www.gsnti-norms.ru/norms/common/doc.asp?0&amp;/norms/stands/7_82.htm" TargetMode="External"/><Relationship Id="rId11" Type="http://schemas.openxmlformats.org/officeDocument/2006/relationships/hyperlink" Target="http://www.gsnti-norms.ru/norms/common/doc.asp?0&amp;/norms/stands/7_9.htm" TargetMode="External"/><Relationship Id="rId12" Type="http://schemas.openxmlformats.org/officeDocument/2006/relationships/hyperlink" Target="http://www.gsnti-norms.ru/norms/common/doc.asp?0&amp;/norms/stands/7_4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05:00Z</dcterms:created>
  <dc:creator>Krav</dc:creator>
  <dc:description/>
  <cp:keywords/>
  <dc:language>en-US</dc:language>
  <cp:lastModifiedBy>Krav</cp:lastModifiedBy>
  <dcterms:modified xsi:type="dcterms:W3CDTF">2008-03-03T10:06:00Z</dcterms:modified>
  <cp:revision>1</cp:revision>
  <dc:subject/>
  <dc:title>ГОСТ 7</dc:title>
</cp:coreProperties>
</file>