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РЫ СОСТАВЛЕНИЯ</w:t>
      </w:r>
    </w:p>
    <w:p>
      <w:pPr>
        <w:pStyle w:val="Heading1"/>
        <w:keepNext w:val="fals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ИБЛИОГРАФИЧЕСКОГО ОПИСАНИЯ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ведены в действие с 01 июля 2004 г.</w:t>
      </w:r>
    </w:p>
    <w:p>
      <w:pPr>
        <w:pStyle w:val="Normal"/>
        <w:widowControl/>
        <w:jc w:val="both"/>
        <w:rPr/>
      </w:pPr>
      <w:r>
        <w:rPr>
          <w:sz w:val="28"/>
        </w:rPr>
        <w:t>(в соответствии с ГОСТом 7.1-2003 «Библиографическая запись. Библиографическое описание» и ГОСТом 7.80-2000 «Библиографическая запись. Заголовок»).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ая запись на книгу одного автора</w:t>
      </w:r>
    </w:p>
    <w:p>
      <w:pPr>
        <w:pStyle w:val="Normal"/>
        <w:widowControl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бай, Т.В. </w:t>
      </w:r>
      <w:r>
        <w:rPr>
          <w:sz w:val="28"/>
          <w:szCs w:val="28"/>
        </w:rPr>
        <w:t>Педагогическая психология : учеб. пособие для студ. вузов / Т.В. Габай. – 5-е изд., стер. – М. : Академия, 2010. – 240 с. : ил. – (Высшее профессиональное образование). – ISBN 978-5-7695-6174-0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парин, В.А. </w:t>
      </w:r>
      <w:r>
        <w:rPr>
          <w:sz w:val="28"/>
          <w:szCs w:val="28"/>
        </w:rPr>
        <w:t>Основы начального обучения фигурному катанию на коньках : учеб.-метод. пособие / В.А. Апарин ; Нац. гос. ун-т физ. культуры, спорта и здоровья им. П.Ф. Лесгафта, Санкт-Петербург. – СПб. : [б. и.], 2010. – 42 с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Миронов, В.В. </w:t>
      </w:r>
      <w:r>
        <w:rPr>
          <w:sz w:val="28"/>
          <w:szCs w:val="28"/>
        </w:rPr>
        <w:t>Философия : учебник / В. В. Миронов ; Моск. гос. ун-т им. М. В. Ломоносова, философ. фак. – М. : Проспект, 2009. – 239 с. – ISBN 978-5-482-01411-0.</w:t>
        <w:br/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иблиографическая запись на книгу 2-х авторов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 xml:space="preserve">Бурлаков, И.Р. Специализированные сооружения для легкой атлетики : учеб. пособие для студ. акад. и ин-тов физ. культуры / И.Р. Бурлаков, Г.П. Неминущий. – М. : СпортАкадемПресс, 2001. – 115 с. – (Спортивные сооружения и оборудование). – </w:t>
      </w:r>
      <w:r>
        <w:rPr>
          <w:sz w:val="28"/>
          <w:lang w:val="en-US"/>
        </w:rPr>
        <w:t>ISBN</w:t>
      </w:r>
      <w:r>
        <w:rPr>
          <w:sz w:val="28"/>
        </w:rPr>
        <w:t xml:space="preserve"> 5-8134-0070-2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злов, А.В. </w:t>
      </w:r>
      <w:r>
        <w:rPr>
          <w:sz w:val="28"/>
          <w:szCs w:val="28"/>
        </w:rPr>
        <w:t>Обучение и совершенствование техники спортивных способов плавания : монография / А. В. Козлов, Е. Ф. Орехов ; Нац. гос. ун-т физ. культуры, спорта и здоровья им. П. Ф. Лесгафта. – СПб. : [б. и.], 2010. – 245 с. : ил.</w:t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ая запись на книгу 3-х авторов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сарев, В.В. </w:t>
      </w:r>
      <w:r>
        <w:rPr>
          <w:sz w:val="28"/>
          <w:szCs w:val="28"/>
        </w:rPr>
        <w:t>Клиническая фармакология : [учеб. пособие] / В.В. Косарев, В.С. Лотков, С.А. Бабанов. – Ростов н/Д : Феникс, 2008. – 348 с. – (Медицина). – ISBN 978-5-222-13850-2.</w:t>
      </w:r>
    </w:p>
    <w:p>
      <w:pPr>
        <w:pStyle w:val="Normal"/>
        <w:widowControl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i/>
          <w:iCs/>
          <w:sz w:val="28"/>
        </w:rPr>
        <w:t>Библиографическую запись под заглавием</w:t>
      </w:r>
      <w:r>
        <w:rPr>
          <w:sz w:val="28"/>
        </w:rPr>
        <w:t xml:space="preserve"> составляют на издания произведений четырех и более индивидуальных авторов; на заведомо авторские произведения, в которых автор не указан и не установлен, в том числе на анонимные классические произведения; на сборники произведений разных авторов, имеющих общее заглавие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 xml:space="preserve">Терминология спорта : толковый слов. спорт. терминов : ок. 9500 терминов / сост. П.Ф. Суслов, Д.А. Тышлер. – М. : СпортАкадемПресс,  2001. – 479 с. – </w:t>
      </w:r>
      <w:r>
        <w:rPr>
          <w:sz w:val="28"/>
          <w:lang w:val="en-US"/>
        </w:rPr>
        <w:t>ISBN</w:t>
      </w:r>
      <w:r>
        <w:rPr>
          <w:sz w:val="28"/>
        </w:rPr>
        <w:t xml:space="preserve"> 5-8134-0047-8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ория и методика физической культуры</w:t>
      </w:r>
      <w:r>
        <w:rPr>
          <w:sz w:val="28"/>
          <w:szCs w:val="28"/>
        </w:rPr>
        <w:t xml:space="preserve"> : учебник для студ. высш. учеб. заведений по направлению 521900 "Физ. культура" и специальности 022300 "Физ. культура и спорт" / под ред. Ю. Ф. Курамшина. – [4-е изд., стереотип.]. – М. : Сов. спорт, 2010. – 464 с. : ил. – ISBN 978-5-9718-0431-4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Специальные виды туристской деятельности. Профессионально-прикладной туризм в физической культуре студентов</w:t>
      </w:r>
      <w:r>
        <w:rPr>
          <w:sz w:val="28"/>
          <w:szCs w:val="28"/>
        </w:rPr>
        <w:t xml:space="preserve"> : учебник для студентов вузов, обучающихся по специальности 080502 "Экономика и управление на предприятии туризма" / В. И. Григорьев [и др.] ; Балт. акад. туризма и предпринимательства, Нац. гос. ун-т физ. культуры, спорта и здоровья им. П. Ф. Лесгафта, Санкт-Петербург ; [под ред. Ю.Н. Федотова, Е.И. Богданова]. – СПб. : [Копи-Р], 2010. – 511 с. : ил. – ISBN 978-5-904718-07-7.                                                                                                               </w:t>
      </w:r>
      <w:r>
        <w:rPr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iCs/>
          <w:sz w:val="28"/>
        </w:rPr>
        <w:t>Библиографическое описание  диссертаций</w:t>
      </w:r>
    </w:p>
    <w:p>
      <w:pPr>
        <w:pStyle w:val="Normal"/>
        <w:widowControl/>
        <w:ind w:firstLine="54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Парамонова, Г.А. Стратегии поведения студентов различных спортивных специализаций в межличностном конфликте : дис. … канд. пед. наук : 13.00.04 : защищена 08.04.04 / Парамонова Галина Анатольевна ; Санкт-Петербургская гос. акад. физ. культуры им. П.Ф. Лесгафта. – СПб., 2004. – 160 с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антелеева, Г.В. </w:t>
      </w:r>
      <w:r>
        <w:rPr>
          <w:sz w:val="28"/>
          <w:szCs w:val="28"/>
        </w:rPr>
        <w:t>Самопрезентация личности как фактор успешности деятельности тренеров-женщин [Электронный ресурс] : дис. ... канд. психол. наук : 13.00.04 : защищена 28.01.10 / Пантелеева Галина Владимировна ; Нац. гос. ун-т физ. культуры, спорта и здоровья им. П.Ф. Лесгафта, Санкт-Петербург. – СПб., 2010. – 1 электрон. опт. диск (DVD-R).</w:t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ое описание авторефератов диссертаци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гданов, М.В. </w:t>
      </w:r>
      <w:r>
        <w:rPr>
          <w:sz w:val="28"/>
          <w:szCs w:val="28"/>
        </w:rPr>
        <w:t>Развитие профессионально-важных качеств водителей автотранспорта средствами и методами подготовки спортсменов-автогонщиков : автореф. дис. ... канд. пед. наук : 13.00.04 / Богданов Михаил Валентинович ; Нац. гос. ун-т физ. культуры, спорта и здоровья им. П.Ф. Лесгафта, Санкт-Петербург. – СПб., 2010. – 25 с. : ил.</w:t>
      </w:r>
    </w:p>
    <w:p>
      <w:pPr>
        <w:pStyle w:val="3"/>
        <w:widowControl/>
        <w:spacing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3"/>
        <w:widowControl/>
        <w:spacing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иблиографическое описание нормативного документа</w:t>
      </w:r>
    </w:p>
    <w:p>
      <w:pPr>
        <w:pStyle w:val="3"/>
        <w:widowControl/>
        <w:spacing w:before="0" w:after="0"/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стандартизации</w:t>
      </w:r>
    </w:p>
    <w:p>
      <w:pPr>
        <w:pStyle w:val="Normal"/>
        <w:widowControl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 xml:space="preserve">Средства индивидуальной защиты рук. Перчатки камерные. Общие технические требования : ГОСТ Р 12.4.204 (ИСО 11933-2-87). – Введ. 2001-01-03. – М. : Изд-во стандартов, 2001. – </w:t>
      </w:r>
      <w:r>
        <w:rPr>
          <w:spacing w:val="-14"/>
          <w:sz w:val="28"/>
          <w:lang w:val="en-US"/>
        </w:rPr>
        <w:t>III</w:t>
      </w:r>
      <w:r>
        <w:rPr>
          <w:spacing w:val="-14"/>
          <w:sz w:val="28"/>
        </w:rPr>
        <w:t xml:space="preserve">, 7 с.  </w:t>
      </w:r>
    </w:p>
    <w:p>
      <w:pPr>
        <w:pStyle w:val="Normal"/>
        <w:widowControl/>
        <w:ind w:firstLine="54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  <w:t>ГОСТ 7.9-95 (ИСО 214-76). Реферат и аннотация. Общие требования : межгос. стандарт. – Введ. 01.07.97 // Стандарты по издательскому делу / сост. А. А. Джиго, С. Ю. Калинин. – М., 1998. – С. 132-137.</w:t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keepNext w:val="false"/>
        <w:widowControl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ое описание патент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Пат. 1328945 Российская Федерация, МКИ  В 03 М 35/10. Впускной трубопровод для двигателя внутреннего сгорания / К. Тимофеев, А. Маннини (Италия). – № 2786786/76-08 ; заявл. 25.07.98 ; опубл. 15.05.01 ; Приоритет 25.03.97., № 564780. – 8с. : ил.</w:t>
      </w:r>
    </w:p>
    <w:p>
      <w:pPr>
        <w:pStyle w:val="2"/>
        <w:widowControl/>
        <w:spacing w:lineRule="auto" w:line="240" w:before="0" w:after="0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widowControl/>
        <w:spacing w:lineRule="auto" w:line="240" w:before="0" w:after="0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налитическая библиографическая запись на составную часть книги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огожин, П.В. Современные системы передачи информации : Интернет и Россия / П.В. Рогожин // Компьютерная грамотность : сб. ст. / сост. П.А. Павлов. – 2-е изд. – М. : [б. и.], 2001. – С. 68-99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Сербина, Л.П. Возможности гимнастики в развитии творчества студентов института физкультуры / Л.П. Сербина // Развитие массовой физ. культуры и олимп. движения : тез. докл. науч.-практ. конф. Великолукского гос. ин-та физ. культуры 3-4 июня 1995 г. / Гос. ком. Рос. Федерации по физ. культуре и спорту. – Великие Луки, 1995. – С. 41-42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 xml:space="preserve">Бурлаков, И.Р. Места для легкоатлетических прыжков и метаний / И.Р. Бурлаков, Г.П. Неминущий // Бурлаков, И.Р. Специализированные сооружения для легкой атлетики : учеб. пособие для студ. акад. и ин-тов физ. культуры / И.Р. Бурлаков, Г.П. Неминующий. – М. : [б. и.], 2001. – Гл. 4. – С. 41-56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трелкова, Н.И. Медицинская реабилитация больных паркинсонизмом / Н.И. Стрелкова // Медицинская реабилитация. Т. 2 / под ред. В.М. Боголюбова. – М. ; Пермь, 1998. – Гл. 3. – С. 56-65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8187-025-5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i/>
          <w:iCs/>
          <w:sz w:val="28"/>
          <w:szCs w:val="28"/>
        </w:rPr>
        <w:t>Библиографическая запись на публикацию в газете, журнале, периодическом или продолжающемся сборнике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Морозов, Ю.А. Исследование уровня технической подготовки лучших футболистов мира / Ю.А. Морозов // Научно-методическая работа по спортивным играм : сб. ст. / под ред. П.А. Чумакова ;  Ленинградский гос. ун-т. – Л., 1973. – Вып. 1. – С. 87-94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 xml:space="preserve">Мельникова, С.В. Пути совершенствования системы физического воспитания школьников / С.В. Мельникова, Г.А. Ивахненко // Научные исследования и разработки в спорте : вестник аспирантуры / Санкт-Петербург-ская гос. акад. физ. культуры им. П.Ф. Лесгафта. – СПб., 1997. – Вып. 4. – С. 27-33. – </w:t>
      </w:r>
      <w:r>
        <w:rPr>
          <w:sz w:val="28"/>
          <w:lang w:val="en-US"/>
        </w:rPr>
        <w:t>ISBN</w:t>
      </w:r>
      <w:r>
        <w:rPr>
          <w:sz w:val="28"/>
        </w:rPr>
        <w:t xml:space="preserve"> 5-7065-0390-7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Гуськов, С.И. Социально-исторические аспекты олимпийских ритуалов и символов / С.И. Гуськов  // Олимпийское движение и социальные процессы : материалы 5 Всерос. науч.-практ. конф., посвящ. 100-летию МОК / Рос. гос. акад. физ. культуры. – М., 1996. – С. 148-151.</w:t>
      </w:r>
    </w:p>
    <w:p>
      <w:pPr>
        <w:pStyle w:val="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дреева, О.В. </w:t>
      </w:r>
      <w:r>
        <w:rPr>
          <w:sz w:val="28"/>
          <w:szCs w:val="28"/>
        </w:rPr>
        <w:t>Функционал волонтеров при проведении крупных соревнований / О. В. Андреева, Н. А. Мухамадеев, Е. В. Шестопалов // Теория и практика физической культуры. – 2016. – № 1. – С. 5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рьянчик, Н. </w:t>
      </w:r>
      <w:r>
        <w:rPr>
          <w:sz w:val="28"/>
          <w:szCs w:val="28"/>
        </w:rPr>
        <w:t>Мельдониевый кошмар / Наталья Марьянчик</w:t>
        <w:br/>
        <w:t>// Спорт-экспресс. – 2016. – 15 апреля.</w:t>
      </w:r>
    </w:p>
    <w:p>
      <w:pPr>
        <w:pStyle w:val="Heading3"/>
        <w:keepNext w:val="false"/>
        <w:widowControl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Heading3"/>
        <w:keepNext w:val="false"/>
        <w:widowControl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Библиографическое описание электронных и Интернет-ресурсов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Художественная энциклопедия зарубежного классического искусства [Электронный ресурс]. – Электрон. текстовые, граф., зв. дан. и прикладная прогр. (546 Мб). – М. : Большая Рос. энцикл. [и др.], 1996. – 1 электрон. опт. диск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) : зв., цв. ; 12 см + рук. пользователя (1 л.) + открытка (1 л.). – (Интерактивный мир). – Систем. требования : ПК 486 или выше; 8 Мб ОЗУ ; </w:t>
      </w:r>
      <w:r>
        <w:rPr>
          <w:sz w:val="28"/>
          <w:lang w:val="en-US"/>
        </w:rPr>
        <w:t>Windows</w:t>
      </w:r>
      <w:r>
        <w:rPr>
          <w:sz w:val="28"/>
        </w:rPr>
        <w:t xml:space="preserve"> 3.1 ил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 ; </w:t>
      </w:r>
      <w:r>
        <w:rPr>
          <w:sz w:val="28"/>
          <w:lang w:val="en-US"/>
        </w:rPr>
        <w:t>SVGA</w:t>
      </w:r>
      <w:r>
        <w:rPr>
          <w:sz w:val="28"/>
        </w:rPr>
        <w:t xml:space="preserve"> 32768 и более цв. ; 640х480; 4х 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OM</w:t>
      </w:r>
      <w:r>
        <w:rPr>
          <w:sz w:val="28"/>
        </w:rPr>
        <w:t xml:space="preserve">  дисковод ; 16-бит. зв. карта ; мышь. – Загл. с экрана. – Диск и сопровод. материал помещены в контейнер 20х14 см.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сгафт, Пётр Францевич : материал из Википедии – свободной энциклопедии. – Режим доступ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ru.wikipedia.org/wiki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 – Загл. с экрана (дата обращения 21.07.2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государственный университет физической культуры, спорта и здоровья имени П.Ф. Лесгафта, Санкт-Петербург [Электронный ресурс] : [офиц. сайт]. – Санкт-Петербург, 2002-2016. – Режим доступа: http://lesgaft.spb.ru/, свободный. – Загл. с экрана (дата обращения: 17.03.2016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чное обоснование физического воспитания, спортивной тренировки и подготовки кадров по физической культуре, спорту и туризму [Электронный ресурс] : материалы XIV Международной научной сессии по итогам НИР за 2015 год (Минск, 12–14апреля 2016 г.) : в 3 ч. / Белорусский государственный университет физической культуры. – Минск : Изд-во БГУФК, 2016. – Электрон. версия печ. публ. – Режим доступа: http://www.sportedu.by/konferentsii-i-sessii/, свободный. – Загл. с тит. экрана. (дата обращения: 21.04.20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2:00Z</dcterms:created>
  <dc:creator>Krav</dc:creator>
  <dc:description/>
  <cp:keywords/>
  <dc:language>en-US</dc:language>
  <cp:lastModifiedBy>Kat</cp:lastModifiedBy>
  <cp:lastPrinted>2010-07-22T10:41:00Z</cp:lastPrinted>
  <dcterms:modified xsi:type="dcterms:W3CDTF">2016-04-21T10:22:00Z</dcterms:modified>
  <cp:revision>2</cp:revision>
  <dc:subject/>
  <dc:title>Приложение 3</dc:title>
</cp:coreProperties>
</file>