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>П Р О Т О К О 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еседования с поступающим в аспирантур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ГБУ СПбНИИФК  в 20__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милия, имя, отчество 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ьность (шифр и наименование) 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тор прикрепления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ы, представленные на собеседование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ключ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ценка научного уровня представленных работ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ласть научных интересов абитуриента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епень готовности к научно-исследовательской работе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бщее заключение о возможности допуска к вступительным экзаменам</w:t>
      </w:r>
      <w:r>
        <w:rPr>
          <w:szCs w:val="28"/>
        </w:rPr>
        <w:t>_____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едующий сектором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   </w:t>
      </w:r>
      <w:r>
        <w:rPr>
          <w:sz w:val="24"/>
          <w:szCs w:val="24"/>
        </w:rPr>
        <w:t>(ученая степень, ученое звание, подпись, расшифровка подписи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ный руководитель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   </w:t>
      </w:r>
      <w:r>
        <w:rPr>
          <w:sz w:val="24"/>
          <w:szCs w:val="24"/>
        </w:rPr>
        <w:t>(ученая степень, ученое звание, подпись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_____» _____________ 20 ___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38:00Z</dcterms:created>
  <dc:creator>Лактионов Андрей</dc:creator>
  <dc:description/>
  <cp:keywords/>
  <dc:language>en-US</dc:language>
  <cp:lastModifiedBy>User</cp:lastModifiedBy>
  <cp:lastPrinted>2011-09-14T16:21:00Z</cp:lastPrinted>
  <dcterms:modified xsi:type="dcterms:W3CDTF">2011-09-14T12:21:00Z</dcterms:modified>
  <cp:revision>10</cp:revision>
  <dc:subject/>
  <dc:title>РОССИЙСКИЙ ГОСУДАРСТВЕННЫЙ ПЕДАГОГИЧЕСКИЙ УНИВЕРСИТЕТ ИМ</dc:title>
</cp:coreProperties>
</file>