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кт-Петербургский научно-исследовательский институт физиче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Сводная информация, характеризующая качество выполнения работ,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(Утверждено на заседании ученого совета ФГБУ СПРбНИИФК 26 марта 2014 года, протокол № 3; протокол заседания комиссии по контролю исполнения государственного задания (внутренний аудит) от 10 апреля 2014 года № 1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выполнения плана научно-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4 года по тем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и структура занятий оздоровительной физической культурой для различных социальных групп населения, проводимых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о-педагогические основы физкультурно-спортивной деятельност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риативность средств и методов подготовки квалифицированных спортсменов в годичном цикле на основе требований специальных федеральных стандартов в паралимпийских и сурдлимпийских видах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методики предупреждения развития жизнеопасных состояний у спортсменов высоко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научно-методического сопровождения в системе спортивн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импийского и сурдлимпийского спорта с учетом требований специальных федеральных стандартов (для летних спортивных дисцип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портивно-технического мастерства в циклических водных видах спорта на основе использования техногенных регуляторных связей и условий управления движениям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отка программ функционального питания спортсменов в разных видах спорта с учетом генетических особенностей организма спортсменов высо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управления спортивной тренировкой квалифицированных спортсменов в зимних видах спорта на заключительном этапе подготовки к главным стартам четырехлетне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иодизация спортивной тренировки в спортивных циклических дисциплинах, входящих в программу Пара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физкультурно-спортивным процессом в адаптивной физической культуре с учетом сенсорных, двигательных и ментальных нарушений контингента занимающих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2027"/>
        <w:gridCol w:w="5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учных исследований, проведенных в установленные сроки, к общему количеству запланированных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е справк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этапа 2014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пробация организационной структуры занятий оздоровительной физической культурой по месту жительства в муниципалитетах и район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пробации организационной структуры консультационно-методического центра по месту жительства в муниципалитетах и райо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работка предложений по созданию механизма внедрения необходимых организационно-педагогических условий, позволяющих эффективно использовать организационные структуры и технологии тестирования и мониторинга физического состояния при проведении занятий физической культурой в системе физкультурно-спортивного воспитания подрастающе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ределение соотношения показателей специальной подготовленности в чередовании вариативных комбинаций технической подготовки квалифицированных сноубордистов с нарушением слуха. Сравнительная динамика и оценка подготовленности сурдлимпийцев-сноубордистов по результатам соревновательного периода»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пробация разработанной методики предупреждения жизнеопасных состояний у спортсменов высокой квалификации в тренировочном процессе олимпийских и паралимпийских видов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i/>
                <w:sz w:val="24"/>
                <w:szCs w:val="24"/>
              </w:rPr>
              <w:t>Тема 5</w:t>
            </w:r>
            <w:r>
              <w:rPr>
                <w:sz w:val="24"/>
                <w:szCs w:val="24"/>
              </w:rPr>
              <w:t>. «Разработка и внедрение программ научно-методического сопровождения в системе спортивной подготовки паралимпийского и сурдлимпийского спорта (дзюдо, голбол, легк ая атлетика, плавание, пауэрлифтинг, академическая гребл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методических подходов к совершенствованию спортивно-технического мастерства на основе использования дополнительных техногенных регуляторных связей и условий управления движениями спортсмена. Обоснование методики совершенствования спортивно-технического мастерства на основе применения дополнительных техногенных регуляторных связей и условий управления движениями спорт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базовых рационов питания спортсменов высокого класса с учетом специфики вида спорта, а также командных и индивидуальных показателей подготовленности. Создание электронных баз данных компьютерной программы и их государственной регист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Совершенствование методической направленности подготовки в технологии управления спортивной тренировкой квалифицированных лыжников-спринтеров на заключительном этапе подготовки к чемпионату России 2014 г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нализ современных научных разработок в области периодизации спортивной тренировки высококвалифицированных спортсменов-паралимпийцев с учетом традиционной и альтернативной (блоковой) концепций. Анализ графика соревнований и тренировочных программ подготовки высококвалифицированных спортсменов в спортивных циклических дисциплинах, входящих в программу Паралимпий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азработка научно-методических подходов к формированию программ по адаптивной физической культуре для лиц школьного возраста с сенсорными, двигательными и ментальными нарушениям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аучных публикаций в рецензируемых российских и зарубежных изданиях по материалам исследований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hd w:fill="FFFFFF" w:val="clear"/>
              <w:spacing w:lineRule="atLeast" w:line="295" w:before="0" w:after="0"/>
              <w:rPr/>
            </w:pPr>
            <w:r>
              <w:rPr>
                <w:i/>
              </w:rPr>
              <w:t xml:space="preserve">Тема 1: </w:t>
            </w:r>
            <w:r>
              <w:rPr>
                <w:bCs/>
                <w:iCs/>
              </w:rPr>
              <w:t>В соответствии с Техническим заданием</w:t>
            </w:r>
          </w:p>
          <w:p>
            <w:pPr>
              <w:pStyle w:val="Desc"/>
              <w:shd w:fill="FFFFFF" w:val="clear"/>
              <w:spacing w:lineRule="atLeast" w:line="295" w:before="0" w:after="0"/>
              <w:rPr/>
            </w:pPr>
            <w:r>
              <w:rPr>
                <w:bCs/>
                <w:iCs/>
              </w:rPr>
              <w:t>к государственному заданию на оказание государственных услуг (выполнение работ) публикации в 1</w:t>
            </w:r>
            <w:r>
              <w:rPr/>
              <w:t xml:space="preserve"> </w:t>
            </w:r>
            <w:r>
              <w:rPr>
                <w:bCs/>
                <w:iCs/>
              </w:rPr>
              <w:t>квартале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запланиров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не запланирова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не запланирова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не запланирова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ма 5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не запланированы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Тема 6: 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ешнев, И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инамических характеристик спортивно-технического мастерства сильнейших спортсменов, специализирующихся в паралимпийском п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/ И.В.Клешнев, В.В.Клешнев // Адаптивная физическая культура. – 2014. - № 1. – С.28-30;</w:t>
            </w:r>
          </w:p>
          <w:p>
            <w:pPr>
              <w:pStyle w:val="Heading1"/>
              <w:shd w:fill="FFFFFF" w:val="clear"/>
              <w:spacing w:before="0" w:after="0"/>
              <w:ind w:firstLine="558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. Белоусов С.И.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именение моделирующего компьютерно-диагностического тренажёрного комплекса для повышения уровня технической подготовленности юношей в академической гребле / С.И.Белоусов // Ученые записки университета имени П.Ф.Лесгафта. – 2014. - № 2. – С.16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публик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не запланированы.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а 8:</w:t>
            </w:r>
            <w:r>
              <w:rPr>
                <w:color w:val="000000"/>
              </w:rPr>
              <w:t xml:space="preserve"> Техническим заданием к государственному заданию на оказание государственных услуг публика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4 года не запланированы.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ема 9: </w:t>
            </w:r>
            <w:r>
              <w:rPr>
                <w:color w:val="000000"/>
              </w:rPr>
              <w:t xml:space="preserve">Техническим заданием к государственному заданию на оказание государственных услуг публикации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4 года не запланированы.</w:t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Тема 10: 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416"/>
              <w:rPr>
                <w:i/>
                <w:i/>
                <w:color w:val="000000"/>
              </w:rPr>
            </w:pPr>
            <w:r>
              <w:rPr>
                <w:bCs/>
                <w:iCs/>
              </w:rPr>
              <w:t>Емельянов, В.Д. Особенности физического развития и обеспечения локомоторных функций двигательной деятельности лиц с сенсорными нарушениями с учетом возрастных и гендерных различий / В.Д.Емельянов, Т.В.Красноперова, А.В.Шевцов, Л.Н.Шелкова // Адаптивная физическая культура. – 2014. - № 1 (57). – С.2-5</w:t>
            </w:r>
          </w:p>
          <w:p>
            <w:pPr>
              <w:pStyle w:val="Desc"/>
              <w:shd w:fill="FFFFFF" w:val="clear"/>
              <w:spacing w:lineRule="atLeast" w:line="295"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ля исследований, на результаты которых получены патенты, авторские свидетельства, разработаны инновационные продукты, новые технологии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>1. Ворошин, И.Н Техника метания копья легкоатлетами-паралимпийцами с поражением опорно-двигательного аппарата с метательного станка / И.Н.Ворошин, А.В.Донец // Адаптивная физическая культура. – 2014. - № 1 (57). – С.30-33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>2. Баряев, А.А. Анализ новых правил проведения соревнований по голболу и особенностей технико-тактической подготовки спортсменов-паралимпийцев / А.А.Баряев // Адаптивная физическая культура. – 2014. - № 1 (57). – С.50-51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осунов Д.Ф. Принцип гидродинамической капсулы в процессе гидрореабилитации ребенка с отклонением в состоянии здоров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 Д.Ф.Мосунов, М.Д.Мосунова, Д.В.Григорьева, О.С.Пацек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ые записки университета имени П.Ф.Лесгафта. – 2014. - № 2. – С.126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разработки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>
                <w:i/>
              </w:rPr>
              <w:t>Тема 1</w:t>
            </w:r>
            <w:r>
              <w:rPr/>
              <w:t>. Начаты разработки по следующим темам:</w:t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/>
              <w:t>1) «Структура и содержание деятельности консультационно-методического центра» (авторы: Гаврилов Д.Н.)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«Содержание и структура занятий оздоровительной физической культурой, проводимых по месту жительства на базе консультационно-методического центра, как фактор формирования индивидуальных программ занятий для различных социальных групп населения» (авторы: Гаврилов Д.Н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бор необходимых материалов по выполнению разработки «Организационно-педагогические основы физкультурно-спортивной деятельности детей школьного возраста» (авторы: Чурганов О.А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сбор материалов для выполнения научной разработки «Средства и методы специальной подготовки сурдлимпийцев-сноубордистов в годичном цикле» (авторы: А.А.Злыднев, , В.В.Муравьев-Андрейчук, А.Б.Брунстрем, Н.Б.Котелевская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бор материалов по выполнению разработки «Предупреждение жизнеопасных состояний при занятиях спортом» (авторы: Гаврилова Е.А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то выполнение разработки по теме «Научно-методическое сопровождение в системе спортивной подготовки паралимпийского и сурдлимпийского спорта с учетом требований специальных федеральных стандартов (летние спортивные дисциплины)» (авторы: Шелков О.М., Баряев А.А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сбор материалов для проведения разработки «Концепция и детерминанты использования регуляторных связей и условий управления движениями человека в процессе спортивной тренировки» (авторы: Клешнев И.В., Бадрак К.А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sc"/>
              <w:shd w:fill="FFFFFF" w:val="clear"/>
              <w:spacing w:lineRule="atLeast" w:line="295" w:before="0" w:after="0"/>
              <w:ind w:firstLine="558"/>
              <w:rPr/>
            </w:pPr>
            <w:r>
              <w:rPr>
                <w:i/>
              </w:rPr>
              <w:t>Тема 7.</w:t>
            </w:r>
            <w:r>
              <w:rPr/>
              <w:t xml:space="preserve"> Осуществляется сбор материалов для разработки программ функционального питания для спортсменов высокого класса с учетом специфики вида спорта, а также командных и индивидуальных показателей подготовленности, особенностей этапа спортивной подготовки. Начата разработка компьютерной программы для анализа, коррекции и выбора режимов, рационов питания и функциональных блюд (автор Гольберг Н.Д.)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сбор материалов для выполнения научной разработки «Соотношение и чередование средств подготовки лыжников-спринтеров на заключительном этапе подготовки к чемпионату России» (авторы: Н.Б.Новикова, А.А.Злыднев, Г.А.Сергеев, И.Г.Иванова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сбор материалов по выполнению научной разработки в области периодизации спортивной тренировки спортсменов-паралимпийцев высокой квалификации с учетом традиционной и альтернативной (блоковой) концепций, анализу графика соревнований и тренировочных программ подготовки в спортивных циклических дисциплинах, входящих в программу Паралимпийских игр (авторы: Глушков С.И., Клешнев И.В.)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55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нформационные материалы для проведения разработки по темам:</w:t>
            </w:r>
          </w:p>
          <w:p>
            <w:pPr>
              <w:pStyle w:val="Normal"/>
              <w:spacing w:lineRule="auto" w:line="240" w:before="0" w:after="0"/>
              <w:ind w:firstLine="5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«Совершенствование системы управления физкультурно-спортивным процессом в адаптивной физической культуре с учетом сенсорных, двигательных и ментальных нарушений контингента занимающихся» (авторы: Емельянов В.Д., Красноперова Т.В.);</w:t>
            </w:r>
          </w:p>
          <w:p>
            <w:pPr>
              <w:pStyle w:val="Normal"/>
              <w:spacing w:lineRule="auto" w:line="240" w:before="0" w:after="0"/>
              <w:ind w:firstLine="5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«Научно-методические подходы к формированию программ по АФК для школьников с ограниченными возможностями» (авторы: Емельянов В.Д., Красноперова Т.В.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езультатов исследований, переданных в производство к общему количеству проведен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клонений от запланированных значени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ы в Санкт-Петербургский благотворительный фонд для инвалидов имени Марка Тайманова Внутригородского муниципального образования Санкт-Петербурга муниципального округа «Малая Охта», Красногвардейский район (автор Гаврилов Д.Н.) «Комплексные программы занятий оздоровительной физической культурой на базе консультационно-методического центра». (Использование комплексных программ занятий на базе консультационно-методического центра позволяет организовать физкультурно-оздоровительную работу по месту жительства)</w:t>
            </w:r>
          </w:p>
          <w:p>
            <w:pPr>
              <w:pStyle w:val="Normal"/>
              <w:spacing w:lineRule="auto" w:line="240" w:before="0" w:after="0"/>
              <w:ind w:firstLine="5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  <w:p>
            <w:pPr>
              <w:pStyle w:val="Normal"/>
              <w:spacing w:lineRule="auto" w:line="240" w:before="0" w:after="0"/>
              <w:ind w:firstLine="55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м заданием к государственному заданию на оказание государственных услуг в 1 квартале 2014 года акты внедрения не запланиров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gaft-notes.spb.ru/ru/node/60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9:00Z</dcterms:created>
  <dc:creator>андрей</dc:creator>
  <dc:description/>
  <cp:keywords/>
  <dc:language>en-US</dc:language>
  <cp:lastModifiedBy>User</cp:lastModifiedBy>
  <cp:lastPrinted>2014-04-07T16:37:00Z</cp:lastPrinted>
  <dcterms:modified xsi:type="dcterms:W3CDTF">2014-04-07T12:39:00Z</dcterms:modified>
  <cp:revision>187</cp:revision>
  <dc:subject/>
  <dc:title/>
</cp:coreProperties>
</file>