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Сводная информация, характеризующая качество выполнения работ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утверждено на заседании ученого совета ФГБУ СПбНИИФК 24.06.2013, протокол № 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заседания комиссии по контролю исполнения государственного задания (внутренний аудит) от 03.07.2013 № 2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3 год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одели научно-методического сопровождения процесса подготовки спортивного резерва для региональных центров спортивной подготовки (на примере Северо-Западного федеральн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по темам этапа 2013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</w:t>
            </w:r>
            <w:r>
              <w:rPr>
                <w:rFonts w:cs="Times New Roman" w:ascii="Times New Roman" w:hAnsi="Times New Roman"/>
              </w:rPr>
              <w:t>азработка комплексных программ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личных социальных групп насе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ценка физического состояния и формирование рекомендаций по двигательному реж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омплекса организационно-педагогических условий использования в процессе школьного физического воспитания результатов обследования физического состоя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тимизация вариативных сочетаний комплексов специальных средств и методов спортивной тренировки квалифицированных паралимпийцев лыжников-гонщиков на основе требований федеральных стандартов в годичном цикле. Контроль и оценка комплексной подготовленности паралимпийцев лыжников-гонщиков по результатам стартов на специальном этапе подготовительного пери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ки предупреждения развития жизнеопасных состояний у спортсменов высокой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Формирование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ого подхода к оценке спортивно-технического мастерства спортсменов, специализирующихся в циклических водных видах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Определение генетических особенностей и пищевого статуса спортсменов летн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их подходов в технологии управления спортивной тренировкой квалифицированных лыжников-гонщиков на заключительном этапе подготовки к главному старту соревновательного периода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омплексов средств общей и специальной физической подготовки на основе биомеханической структуры техники соревновательных упражнений для управления спортивной тренировкой квалифицированных лыжников-гон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</w:rPr>
              <w:t>«Анализ проблемы разработки научно-методического сопровождения, формирование общей концептуальной модели научно-методического сопровождения, обоснование стандартов программ и требований к результа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</w:rPr>
              <w:t>Мониторинговые ис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ценкой уровня физического развития и особенностей обеспечения локомоторных функций двигательной деятельности инвалидов с учетом возрастных и гендерных разли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, Д.Н. Результаты обследования взрослого населения с использованием компьютерной программы тестирования / Д.Н.Гаврилов, М.А.Савенко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 научн.-практ.конф. – СПб: ФГБУ СПбНИИФК, 2013. – С.9-12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чкина, А.И. Результаты обследования физического состояния учащихся с использованием компьютерной программы тестирования / А.И.Маточкина, Д.Н.Пухов, Н.Я.Пухова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 научн.-практ.конф. – СПб: ФГБУ СПбНИИФК, 2013. – С.45-4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, Е.А. Допуск лиц с нарушениями ритма и проводимости сердца к занятиям спортом / Е.А.Гаврилова // Спортивная медицина: наука и практика. – 2013. - № 1(10) – С.75-7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шнев, И.В. Психические состояния как проявление механизмов саморегуляции спортсменов-инвалидов (на примере паралимпийского плавания) / И.В. Клешнев, М.И. Билялетдинов, Ю.Ю. Жуков // Адаптивная физическая культура. – 2013. - № 2. – С. 48-5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edotovskaya, O.N. Association of a G6PC2 gene variation with fasting plasma glucose level in elite athletes / O.N.Fedotovskaya , N.D.Golberg, I.I.Ahmetov.// Eur. J. Hum. Ge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- 2013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2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u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2)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557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, Н.Б. Современные тенденции техники попеременного двухшажного классического хода / Н.Б.Новикова // Паралимпийское движение в России на пути к Сочи 2014: проблемы и решения: Матер. Всерос. научн.-практ.конф. – СПб: ФГБУ СПбНИИФК, 2013. – С.91-94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Шевцов, А.В. Факторы, лимитирующие адаптационные и компенсаторные возможности к двигательной деятельности при занятиях АФК лиц с нарушениями опорно-двигательного аппарата / А.В.Шевцов, В.Д.Емельянов, Л.Н.Шелкова, Т.В.Красноперова // Адаптивная физическая культура. – 2013. - № 1. С.14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аврилов, Д.Н. Консультационно-методический центр для организации занятий оздоровительной физической культурой по месту жительства / Д.Н.Гаврилов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127-131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акунев, С.В. Уровень физической подготовленности школьников старших классов, занимающихся различными видами спорта / С.В.Бакунев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197-20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аточкина, А.И. Формирование междисциплинарной коммуникации в рамках программы «Здоровье и поведение школьников» / А.И.Маточкина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217-220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Гаврилова, Е.А. Допуск к занятиям физической культурой и спортом лиц с нарушениями ритма и проводимости сердца /Е.А.Гаврилова // Сердце. – 2013. - № 2. – С.107-111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Иванов, А.В. Технико-тактические характеристики соревновательной деятельности тхэквондистов с поражением опорно-двигательного аппарата / А.В.Иванов, С.А.Барченко, Д.А.Фоминов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научн.-практ.конф. – СПб: ФГБУ СПбНИИФК, 2013. - С.35-37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тепыко, Д.Г. Теоретический анализ и систематизация организационно-методических и научных положений системы подготовки спортсменов-паралимпийцев / Д.Г.Степыко, О.М.Шелков // Адаптивная физическая культура. – 2013. - № 2. – С.42-43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авлов, С.А. Сравнение спортивной техники паралимпийцев и олимпийцев в академической гребле / С.А.Павлов, И.В.Клешнев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научн.-практ.конф. – СПб: ФГБУ СПбНИИФК, 2013. – С.102-109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лешнев, В.В. Технические упражнения в академической гребле / В.В.Клешнев // Новости биомеханики гребли: электронный журна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r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2013/05. - № 146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вская, А.М. Участие АКТ в регуляции метаболизма скелетных мышц / А.М.Дружевская, И.И.Ахметов, В.А.Рогозкин // Физиологический журнал им.И.М.Сеченова. - 2013. – Т.99, № 4. – С.518-526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. Ahmetov, I.I. Polygenic profile of Russian power athletes / I.I.Ahmetov., A.M.Druzhevskaya, A.M.Hakimullina [et al.] // Eur. J. Hum. Genet. - 2013. – V.21 (Supp.2). – P.570-571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Сергеев, Г.А. Системообразующие принципы возвращения на передовые позиции в зимних видах спорта у РФ / Г.А.Сергеев, А.А.Злыднев // Актуальные вопросы обеспечения спортивного резерва в прыжках на лыжах с трамплина и лыжному двоеборью в Российской Федерации: Матер.научн.-практ.конф. – Чайковский: ФГБУ ЧГИФК, 2013. - С.10-13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разработка комплексных программ занятий оздоровительной физической культурой и методики их использования на базе консультативно-методического центра по месту жительства (авторы: Д.Н.Гаврилов, А.В.Малинин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зработка мониторинга физического состояния детей школьного возраста в образовательном процессе (авторы: О.А.Чурганов, Д.Н.Пух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ется разработка «Применение комплексов специальных упражнений в подготовке паралимпийцев лыжников-гонщиков в годичном периоде» (авторы: А.А.Злыднев, Н.Б.Новикова, А.Б.Брунстрем, В.В.Муравьев-Андрейчук, Г.Г.Захар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а разработка методики выявления предикторов внезапной смерти в спорте (авторы Е.А.Гаврилова, О.А.Чурганов, К.А.Заборовский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ена разработка по формированию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: анализ разработанных специальных федеральных стандартов спортивной подготовки; теоретико-методологическое обоснование стандартов программных обследований; формирование требований к использованию методик в структуре научно-методического сопровождения; разработка требований к условиям и реализации программ НМО для летних спортивных дисциплин (авторы: А.А.Баряев, О.М.Шелков, А.В.Иванов и др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ена разработка методики совершенствования спортивно-технического мастерства с использованием моделирующих тренажерных комплексов, теоретических положений и практических программ подготовки высококвалифицированных спортсменов с использованием инновационных средств (авторы: И.В.Клешнев, В.В.Клешнев, К.А.Бадрак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ется научная разработка «Нутригенетика в спрорте» (авторы: Н.Д.Гольберг, А.А.Топ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зработка «Применение видеоанализа в управлении спортивной тренировкой высококвалифицированных лыжников-гонщиков для повышения эффективности силовой подготовки» (авторы: А.А.Злыднев, Н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, Г.А.Сергеев, Н.Б.Котелевская, А.Б.Брунстрем, И.Г.Ив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ется научная разработка по теме «Формирование концептуальной модели научно-методического сопровождения системы подготовки спортивного резерва в региональных центрах; формирование требований к результатам реализации программ НМО» (авторы: К.Г.Коротков, В.С.Логвинов, А.С.Фитисенков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ается разработка методики проведения мониторинговых исследований уровня физического развития и особенностей обеспечения локомоторных функций двигательной деятельности инвалидов (авторы: А.В.Шевцов, В.Д.Емельянов, Т.В.Красноперова, Л.Н.Шелко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а в спортивно-танцевальный клуб «Кенга» Красногвардейского района Санкт-Петербурга (автор Д.Н.Гаврилов) «Консультационно-методический центр для организации и использования комплексных программ занятий оздоровительной физической культурой по месту жительства». (Реализация комплексных программ занятий, позволяющих осуществлять мониторинг физического состояния занимающихся с объективной оценкой показ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акты внедр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е 2013 года</w:t>
            </w:r>
            <w:r>
              <w:rPr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акты внедр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е 2013 года</w:t>
            </w:r>
            <w:r>
              <w:rPr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ind w:firstLine="5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учебно-тренировочный процесс паралимпийской сборной команды России по плаванию «Методика выявления информативных характеристик спортивно-технического мастерства, определяющих уровень спортивного результата сильнейших пловцов-паралимпийцев», основанная на технологии компьютерного видеоанализа спортивной техники, включающая алгоритмы оценки биомеханических и гидродинамических характеристик спортивного плавания, алгоритмы совершенствования спортивно-технического мастерства сильнейших спортсменов России (авторы: Д.Ф.Мосунов, И.В.Клешнев, К.Н.Павлюке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е 2013 год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r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андрей</dc:creator>
  <dc:description/>
  <cp:keywords/>
  <dc:language>en-US</dc:language>
  <cp:lastModifiedBy>User</cp:lastModifiedBy>
  <cp:lastPrinted>2013-12-27T14:38:00Z</cp:lastPrinted>
  <dcterms:modified xsi:type="dcterms:W3CDTF">2014-03-11T07:22:00Z</dcterms:modified>
  <cp:revision>43</cp:revision>
  <dc:subject/>
  <dc:title/>
</cp:coreProperties>
</file>