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научно-исследовательский институт физи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Сводная информация, характеризующая качество выполнения работ,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утверждено на заседании ученого совета ФГБУ СПбНИИФК 25.09.2013, протокол № 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заседания комиссии по контролю исполнения государственного задания (внутренний аудит) от 17.10.2013 № 3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выполнения плана научно-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3 года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и структура занятий оздоровительной физической культурой для различных социальных групп населения, проводимых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педагогические основы физкультурно-спортив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риативность средств и методов подготовки квалифицированных спортсменов в годичном цикле на основе требований специальных федеральных стандартов в паралимпийских и сурдлимпийски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етодики предупреждения развития жизнеопасных состояний у спортсменов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научно-методического сопровождения в системе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мпийского и сурдлимпийского спорта с учетом требований специальных федеральных стандартов (для летних спортивных дисцип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портивно-технического мастерства в циклических водн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спользования техногенных регуляторных связей и условий управления движениям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функционального питания спортсменов в разных видах спорта с учетом генетических особенностей организма спортсменов высо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управления спортивной тренировкой квалифицированных спортсменов в зимних видах спорта на заключительном этапе подготовки к главным стартам четырехлетне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одели научно-методического сопровождения процесса подготовки спортивного резерва для региональных центров спортивной подготовки (на примере Северо-Западного федеральн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физкультурно-спортивным процессом в адаптивной физической культуре с учетом сенсорных, двигательных и ментальных нарушений контингента заним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учных исследований, проведенных в установленные сроки, к общему количеству запланированных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по темам этапа 2013 г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</w:t>
            </w:r>
            <w:r>
              <w:rPr>
                <w:rFonts w:cs="Times New Roman" w:ascii="Times New Roman" w:hAnsi="Times New Roman"/>
              </w:rPr>
              <w:t>азработка комплексных программ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личных социальных групп населе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ценка физического состояния и формирование рекомендаций по двигательному реж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комплекса организационно-педагогических условий использования в процессе школьного физического воспитания результатов обследования физического состоян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тимизация вариативных сочетаний комплексов специальных средств и методов спортивной тренировки квалифицированных паралимпийцев лыжников-гонщиков на основе требований федеральных стандартов в годичном цикле. Контроль и оценка комплексной подготовленности паралимпийцев лыжников-гонщиков по результатам стартов на специальном этапе подготовительного пери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ки предупреждения развития жизнеопасных состояний у спортсменов высокой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Формирование требований к структуре и содержанию программ научно-методического сопровождения в системе спортивной подготовки паралимпийского и сурдлимпийск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ческого подхода к оценке спортивно-технического мастерства спортсменов, специализирующихся в циклических водных видах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</w:rPr>
              <w:t>Определение генетических особенностей и пищевого статуса спортсменов летних видов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ческих подходов в технологии управления спортивной тренировкой квалифицированных лыжников-гонщиков на заключительном этапе подготовки к главному старту соревновательного периода 201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комплексов средств общей и специальной физической подготовки на основе биомеханической структуры техники соревновательных упражнений для управления спортивной тренировкой квалифицированных лыжников-гонщ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</w:rPr>
              <w:t>«Анализ проблемы разработки научно-методического сопровождения, формирование общей концептуальной модели научно-методического сопровождения, обоснование стандартов программ и требований к результа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</w:rPr>
              <w:t>Мониторинговые иссле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ценкой уровня физического развития и особенностей обеспечения локомоторных функций двигательной деятельности инвалидов с учетом возрастных и гендерных разли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аучных публикаций в рецензируемых российских и зарубежных изданиях по материалам исследований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, Д.Н. Анализ результатов тестирования учащихся младших классов с использованием компьютерной программы тестирования / Д.Н.Гаврилов, М.А.Савенко, Д.Н.Пухов // Физическая культура, спорт и здоровье в современном обществе: Матер. Всерос. научн.-практ.конф.– Воронеж, 2013. – С.78-82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рганов, О.А. Мониторинг физического состояния учащихся с использованием компьютерной программы тестирования / О.А.Чурганов, А.И.Маточкина, Д.Н.Пухов // Физическая культура, спорт и здоровье в современном обществе: Матер. Всерос. научн.-практ.конф.– Воронеж, 2013. – С.45-48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ыднев, А.А. Паралимпийские специальные стандарты спортивной подготовки в зимних видах спорта / А.А.Злыднев, Н.Б.Новикова // Паралимпийское движение в России на пути к Сочи 2014: проблемы и решения: Матер. Всерос. научн.-практ.конф. – СПб: ФГБУ СПбНИИФК, 2013. - С.50-56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, Е.А. Синдром перетренированности – междисциплинарная проблема // Актуальные вопросы спортивной медицины и медицинской реабилитации: Матер. научн.-практ.конф. – Иваново-М.: ФМБА России, 2013. – С.60-63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шнев, И.В. Техника академической гребли высококвалифицированных спортсменов-паралимпийцев / И.В. Клешнев, С.А. Павлов // Адаптивная физическая культура. – 2013. – № 3. – С. 50-52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dotovskaya, O.N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Common polymorphism of the MCT1 gene and athletic performance 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 xml:space="preserve"> O.N.Fedotovskaya, L.J.Mustafina, D.V.Popov [et al.]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Style w:val="Jrnl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</w:t>
            </w:r>
            <w:r>
              <w:rPr>
                <w:rStyle w:val="Jrnl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Jrnl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ports</w:t>
            </w:r>
            <w:r>
              <w:rPr>
                <w:rStyle w:val="Jrn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Jrnl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ysiol</w:t>
            </w:r>
            <w:r>
              <w:rPr>
                <w:rStyle w:val="Jrnl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Jrnl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2013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9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-10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Новикова, Н. Б. Применение видеоанализа для оценки технической подготовленности и специальной работоспособности лыжников-гонщиков высокого класса / Н.Б Новикова // Актуальные вопросы подготовки лыжников-гонщиков: Мат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 научн.-практ.конф. по лыжным гонкам. – Смоленск, 2013. – С.154-25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, К.Г. К вопросу теоретико-методологического обоснования научно-методического сопровождения подготовки спортивного резерва в аспекте подготовки к зимней олимпиаде в Сочи / К.Г.Коротков, В.С.Логвинов, А.С.Фитисенков // Паралимпийское движение в России на пути к Сочи-2014: проблемы и решения: Матер. Всерос. научн.-практ.конф .– СПб : ФГБУ СПбНИИФК, 2013. – С.79-81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Коротков, К.Г. Предпосылки к разработке и структура модели научно-методического сопровождения процесса подготовки спортивного резерва в рамках подготовки к Олимпийским играм в Сочи / К.Г.Коротков, В.С.Логвинов, А.С.Фитисенков // Паралимпийское движение в России на пути к Сочи-2014: проблемы и решения: Матер. Всерос. научн-.практ.конф. - СПб: ФГБУ СПбНИИФК, 2013. – С.82-84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цов, А.В. Сердечный ритм у юных спортсменов при занятиях избранным видом спорта / А.В.Шевцов, Т.В.Красноперова, В.Д.Емельянов, С.А.Барченко // Оздоровительная физическая культура. Факторы риска и качество жизни населения: Сборник научных статей Открытой региональной научно-практической конференции с международным участием. – СПб: ФГБУ СПбНИИФК, 2013. - С.74-78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ля исследований, на результаты которых получены патенты, авторские свидетельства, разработаны инновационные продукты, новые технологии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 Гаврилов, Д.Н. Отечественный и зарубежный опыт работы в сфере оздоровительной физической культуры / Д.Н.Гаврилов, Е.В.Антипова, А.В.Малинин, Д.Н.Пухов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биологические и педагогические основы адаптации, спортивной деятельности и здорового образа жиз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 научн.-практич.конф. с междунар.участ. (заочная). Том 2. – Воронеж: ВГИФК, 2013. – С.29-33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ух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.Н. Опыт обследования физического состояния учащихся с использованием компьютерной программы тестирования / Д.Н.Пухов, Н.Я.Пухова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биологические и педагогические основы адаптации, спортивной деятельности и здорового образа жиз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 научн.-практич. конф. с междунар. участ. (заочная). Том 2. – Воронеж: ВГИФК, 2013. – С.147-150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Антипова, Е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ценностей физической культуры и спорта как элемент физкультурно-спортивной ориентации различных возрастных групп населения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Антипова, В.А.Антипов, М.В.Антипова, Д.В.Черкашин // Физическая культура и массовый спорт в основе здоровьесберегающих технологий, роль науки в повышении эффективности управления подготовкой спортсменов на многолетних этапах: Матер. Всерос.научн.-практ.конф. с междунар. участ. – М.: ВНИИФК, 2013. – С.137-145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Пухов, Д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формирования позитивного отношения детей школьного возраста к спортивной деятельности / Д.Н.Пухов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массовый спорт в основе здоровьесберегающих технологий, роль науки в повышении эффективности управления подготовкой спортсменов на многолетних этапах: Матер. Всерос.научн.-практ.конф. с междунар. участ. – М.: ВНИИФК, 2013. – С.151-155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ухов, Д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екты формирования позитивного отношения к тренировочной деятельности в системе подготовки спортивного резерва / Д.Н.Пухов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одходы к подготовке спортивного и олимпийского резерва в регионах: Мат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научн.-практ. конф. – СПб: НГУ им.П.Ф.Лесгафта, 2013. – С.40-42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Иванова, И.Г. Методика учета индивидуальных особенностей спортсмена при регистрации кожно-гальванической реакции во время ментального тренинга на примере спортсменов-горнолыжников (паралимпийская команда) / И.Г.Иванова // Паралимпийское движение в России на пути к Сочи 2014: проблемы и решения: Матер. Всерос. научн.-практ.конф. – СПб: ФГБУ СПбНИИФК, 2013. – С.68-72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Муравьев-Андрейчук, В.В. Сочетание и чередование специальных упражнений в годичном цикле тренировки квалифицированных сурдлимпийцев-сноубордистов / В.В.Муравьев-Андрейчук, А.Б.Брунстрем // Паралимпийское движение в России на пути к Сочи 2014: проблемы и решения: Матер. Всерос. научн.-практ.конф. – СПб: ФГБУ СПбНИИФК, 2013. - С.88-90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Гаврилова, Е.А. Современные представления о синдроме перетренированности / Е.А.Гаврилова // Спортивная медицина: наука и практика. – 2013. - № 1(10) - С.77-78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Гаврилова, Е.А. Научно-методическое сопровождение спортивной подготовки спортсменов с ограниченными возможностями здоровья / Е.А.Гаврилова, О.А.Чурганов // Спортивная медицина: наука и практика. – 2013. - № 1 (10). - С.306-307</w:t>
            </w:r>
          </w:p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Ворошин, И.Н., Емельянов В.Д. Оценка специальной подготовленности легкоатлетов-паралимпийцев в технических дисциплинах, выполняющих соревновательное упражнение из сидячего положения / И.Н.Ворошин, В.Д.Емельянов // Адаптивная физическая культура. – 2013. - № 3.– С.25-26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 Мосунов Д.Ф.  Методика прикладного анализа внутрицикловой скорости пловца / Д.Ф.Мосунов // Адаптивная физическая культура. – 2013. - № 4. – С.49-51. 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атенкова,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МФ-зависимой протеинкиназы в регуляции метаболизма скелетных мышц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Астратенкова, В.А.Рогозкин // Физиологический журнал им.И.М.Сеченова. – 2013. – Т.99, № 6. – С.657-673.</w:t>
            </w:r>
          </w:p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хметов, И.И. Рол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GC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регуляции метаболизма скелетных мышц / И.И.Ахметов, В.А.Рогозкин // Физиология человека. – 2013. – Т.39. – С.123-132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Красноперова, Т.В. Использование данных электронейромиографии для коррекции состояния нервно-мышечного аппарата на примере лыжников-двоеборцев / Т.В.Красноперова, А.В.Шевцов, В.Д.Емельянов // Паралимпийское движение в России на пути к Сочи-2014: проблемы и решения: Матер.научн.-практ.конф. СПб, 2013. - С.84-87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разработки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тадии завершения находится разработка «Комплексные программы занятий оздоровительной физической культурой и методика их использования на базе консультативно-методического центра по месту жительства» (авторы: Д.Н.Гаврилов, А.В.Малинин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разработка мониторинга физического состояния детей школьного возраста в образовательном процессе (авторы: О.А.Чурганов, Д.Н.Пухов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тадии завершения находится разработка «Применение комплексов специальных упражнений в подготовке паралимпийцев лыжников-гонщиков в годичном периоде» (авторы: А.А.Злыднев, Н.Б.Новикова, А.Б.Брунстрем, В.В.Муравьев-Андрейчук, Г.Г.Захаров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дии завершения находится разработка «Методика выявления предикторов внезапной смерти в спорте» (авторы Е.А.Гаврилова, О.А.Чурганов, К.А.Заборовский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тадии завершения находится разработка по формированию требований к структуре и содержанию программ научно-методического сопровождения в системе спортивной подготовки паралимпийского и сурдлимпийского спорта: анализ разработанных специальных федеральных стандартов спортивной подготовки; теоретико-методологическое обоснование стандартов программных обследований; формирование требований к использованию методик в структуре научно-методического сопровождения; разработка требований к условиям и реализации программ НМО для летних спортивных дисциплин (авторы: А.А.Баряев, О.М.Шелков, А.В.Иванов и др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тадии завершения научная разработка «Методика совершенствования спортивно-технического мастерства с использованием моделирующих тренажерных комплексов. Теоретические положения и практические программы подготовки высококвалифицированных спортсменов с использованием инновационных средств» (авторы: И.В.Клешнев, В.В.Клешнев, К.А.Бадрак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адии завершения находится разработка «Нутригенетика в спорте» (авторы: Н.Д.Гольберг, А.А.Топан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 научная разработка «Применение видеоанализа в управлении спортивной тренировкой высококвалифицированных лыжников-гонщиков для повышения эффективности силовой подготовки» (авторы: А.А.Злыднев, Н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, Г.А.Сергеев, Н.Б.Котелевская, А.Б.Брунстрем, И.Г.Иван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тадии завершения находится научная разработка «Формирование концептуальной модели научно-методического сопровождения системы подготовки спортивного резерва в региональных центрах; формирование требований к результатам реализации программ НМО» (авторы: К.Г.Коротков, В.С.Логвинов, А.С.Фитисенков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ходит к завершению разработка методики проведения мониторинговых исследований уровня физического развития и особенностей обеспечения локомоторных функций двигательной деятельности инвалидов (авторы: А.В.Шевцов, В.Д.Емельянов, Т.В.Красноперова, Л.Н.Шелк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езультатов исследований, переданных в производство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(выполнение работ) акты внедр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ртале 2013 года не запланир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(выполнение работ) акты внедр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ртале 2013 года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в тренировочный процесс паралимпийской сборной команды России по лыжным гонкам и биатлону (ПОДА) «Оптимизация вариативных сочетаний комплексов специальных средств и методов спортивной тренировки квалифицированных паралимпийцев-лыжников на основе требований специальных федеральных стандартов в годичном цикле 20132014 гг.» (авторы: А.А.Злыднев, Н.Б.Котелевская, Н.Б.Новикова, А.Б.Брунстрем, И.Г.Иванова). (Вариативное сочетание комплексов упражнений в чередовании с циклической и силовой нагрузкой, способствующее увеличению применяемых средств подготовки по сравнению с требованиями федеральных стандартов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ind w:firstLine="5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</w:t>
            </w:r>
          </w:p>
          <w:p>
            <w:pPr>
              <w:pStyle w:val="Normal"/>
              <w:spacing w:lineRule="auto" w:line="240" w:before="0" w:after="0"/>
              <w:ind w:firstLine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в учебно-тренировочный процесс паралимпийской сборной команды России по адаптивной академической гребле «Методика совершенствования процесса подготовки спортсменов-паралимпийцев в академической гребле на основании технологии компьютерного видеоанализа соревновательной деятельности, выявления и оценки информативных показателей спортивно-технического мастерства, определяющих уровень достижения в адаптивной академической гребле» (авторы: И.В.Клешнев, С.А.Пав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3 года акты внедрения 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им заданием к государственному заданию на оказание государственных услуг на этапе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им заданием к государственному заданию на оказание государственных услуг на этапе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6286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3:00Z</dcterms:created>
  <dc:creator>андрей</dc:creator>
  <dc:description/>
  <cp:keywords/>
  <dc:language>en-US</dc:language>
  <cp:lastModifiedBy>User</cp:lastModifiedBy>
  <cp:lastPrinted>2013-12-27T14:38:00Z</cp:lastPrinted>
  <dcterms:modified xsi:type="dcterms:W3CDTF">2014-03-11T07:35:00Z</dcterms:modified>
  <cp:revision>43</cp:revision>
  <dc:subject/>
  <dc:title/>
</cp:coreProperties>
</file>