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                                                 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95"/>
      <w:bookmarkStart w:id="1" w:name="Par95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(о возникшем конфли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ли о возможности его возникнов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ситуации, состоящей в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поступило обращение к работнику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в связи с исполнением им служебных обязанностей каких-либо лиц в целях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его к совершению коррупционных правонарушений (о возникшем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е интересов или о возможности его возникнов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 и другие условия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совершить работник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сведения о лицах, являющихся субъектами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способ и обстоятельства склонения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                              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(подпись)</w:t>
      </w:r>
    </w:p>
    <w:p>
      <w:pPr>
        <w:pStyle w:val="ConsPlusNonformat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10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36"/>
      <w:bookmarkStart w:id="3" w:name="Par136"/>
      <w:bookmarkEnd w:id="3"/>
    </w:p>
    <w:p>
      <w:pPr>
        <w:pStyle w:val="ConsPlusNonforma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и о возникшем конфликте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» ли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60"/>
        <w:gridCol w:w="1984"/>
        <w:gridCol w:w="1701"/>
        <w:gridCol w:w="1418"/>
        <w:gridCol w:w="1559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-ный номер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ирующ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7:00Z</dcterms:created>
  <dc:creator>Емельянова Ольга Николаевна</dc:creator>
  <dc:description/>
  <dc:language>en-US</dc:language>
  <cp:lastModifiedBy>romanenko</cp:lastModifiedBy>
  <cp:lastPrinted>2015-07-31T14:31:00Z</cp:lastPrinted>
  <dcterms:modified xsi:type="dcterms:W3CDTF">2015-07-31T11:37:00Z</dcterms:modified>
  <cp:revision>2</cp:revision>
  <dc:subject/>
  <dc:title/>
</cp:coreProperties>
</file>