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порта России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сентября 2015 г. № 889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Министерства спорта Российской Федерации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Министерством спорта Российской Федерации,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ложение о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ии Министерства спорта Российской Федерации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Министерством спорта Российской Федерации, и урегулированию конфликта интересов (далее – Положение)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 (Собрание законодательства Российской Федерации, 2004, № 31, ст. 3215; 2006, № 6, ст. 636; 2007, № 10, ст. 1151; № 16, ст. 1828; № 49, ст. 6070; 2008, № 13, ст. 1186; № 30, </w:t>
        <w:br/>
        <w:t xml:space="preserve">ст. 3616;  № 52, ст. 6235; 2009, № 29, ст. 3597; ст. 3624; № 48, ст. 5719; № 51, </w:t>
        <w:br/>
        <w:t>ст. 6159; 2010, № 5, ст. 459; № 7, ст. 704; № 49, ст. 6413; № 51, ст. 6810; 2011, № 1, ст. 31; № 27, ст. 3866; № 29, ст. 4295; № 48, ст. 6730; № 49, ст. 7333; № 50, ст. 7337; 2012, № 48, ст. 6744; № 50, ст. 6954; № 52, ст. 7571; № 53, ст. 7620, ст. 7652; 2013,</w:t>
        <w:br/>
        <w:t xml:space="preserve">№ 14, ст. 1665; № 19, ст. 2326, ст. 2329; № 23, ст. 2874; № 27, ст. 3441, ст. 3462, </w:t>
        <w:br/>
        <w:t xml:space="preserve">ст. 3477; № 43, ст. 5454; № 48, ст. 6165; № 49, ст. 6351; № 52, ст. 6961; 2014, № 14, ст. 1545; № 49, ст. 6905; № 52, ст. 7542; 2015, № 1, ст. 62, ст. 63, № 14, ст. 2008, </w:t>
      </w:r>
      <w:r>
        <w:rPr>
          <w:rFonts w:cs="Times New Roman" w:ascii="Times New Roman" w:hAnsi="Times New Roman"/>
          <w:sz w:val="28"/>
        </w:rPr>
        <w:t>№ 24 ст. 33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. № 273-ФЗ «О противодействии коррупции» (Собрание законодательства Российской Федерации, 2008, № 52, ст. 6228; 2011, № 29, ст. 4291; № 48, ст. 6730; 2012, № 50, ст. 6954; № 53, ст. 7605; 2013, № 19, ст. 2329; № 40, ст. 5031; № 52, ст. 6961; 2014, № 52, </w:t>
        <w:br/>
        <w:t xml:space="preserve">ст. 7542; 2015, № 1, ст. 62, ст. 63, № 14, ст. 2008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Собрание законодательства Российской Федерации, 2010, № 27, ст. 3446; 2012, № 12, ст. 1391; 2013, № 14, ст. 1670; № 49, </w:t>
        <w:br/>
        <w:t xml:space="preserve">ст. 6399; 2014, № 26, ст. 3518; 2015, № 10, ст. 1506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2 апреля 2013 г. № 309 «О мерах по реализации отдельных положений Федерального закона «О противодействии коррупции» (Собрание законодательства Российской Федерации, 2013, № 14, ст. 1670; № 23, ст. 2892; № 28, ст. 3813; № 49, ст. 6399; 2014, № 26, ст. 3520, № 30, ст. 4286; 2015, № 10, ст. 1506) и определяет порядок формирования и деятельности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миссии Министерства спорта Российской Федерации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Министерством спорта Российской Федерации, и урегулированию конфликта интерес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ложением, актами Министерства спорта Российской Федерации, а также актами федеральных органов исполнительной власти, иных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ой задачей Комиссии является содействие Министерству спорта Российской Федерации (далее – Министерство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обеспечении соблюдения федеральными государственными гражданскими служащими Министерства (далее –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. № 273-ФЗ «О противодействии коррупции» (далее – Федеральный закон «О противодействии коррупции»)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беспечении соблюдения лицами, замещающими отдельные должности на основании трудового договора в организациях, созданных для выполнения задач, поставленных перед Министерством, включенные в Перечень должностей, замещаемых на основании трудового договора в организациях, созданных для выполнения задач, поставленных перед Министерством спорта Российской Федерации, при назначении на которые граждане и при замещении которых работник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спорта России от 3 июля 2013 г. № 519 (зарегистрирован Минюстом России 23 июля 2013 г., регистрационный № 29132), с изменениями, внесенными приказом Минспорта России от 31 марта 2014 г. № 175 «О внесении изменения в, утвержденный приказом Министерства спорта Российской Федерации от 3 июля 2013 г. № 519» (зарегистрирован Минюстом России 7 мая 2014 г., регистрационный № 3219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ботники организаций),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 осуществлении в Министерстве мер по предупрежден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х служащих, замещающих должности федеральной государственной гражданской службы (далее – должности государственной службы) в Министерстве (за исключением гражданских служащих, замещающих должности государственной службы, назначение на которые и освобождение от которых осуществляются Правительством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организаций, замещающих должности в организациях, созданных для выполнения задач, поставленных перед Министе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общения о преступлениях и административных правонарушениях, а также анонимные обращения Комиссия не рассматривает. Комиссия не проводит проверки по фактам нарушения служебной (трудовой) дисциплины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остав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остав Комиссии утверждается приказом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входят председатель Комиссии, его заместитель из числа членов Комиссии, замещающих должности государственной службы в Министерстве, секретарь и член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меститель Министра спорта Российской Федерации (председатель Комиссии), гражданский служащий из отдела по профилактике коррупционных и иных правонарушений (секретарь Комиссии), гражданские служащие кадрового подразделения, юридического (правового) подразделения, других подразделений Министерства, определяемые Министром спорта Российской Федерации</w:t>
        <w:br/>
        <w:t>(далее – Минист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б) представитель Аппарата Прави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1" w:name="Par6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709"/>
        <w:jc w:val="both"/>
        <w:rPr/>
      </w:pPr>
      <w:bookmarkStart w:id="2" w:name="Par6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8. Министр может принять решение о включении в состав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едставителя Общественного совета при Министерств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ителя первичной профсоюзной организации, действующей в Министерстве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ставителя общественной организации ветеранов (при ее создании в Министерств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Лица, указанные в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«б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в» пункта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</w:t>
      </w:r>
      <w:hyperlink w:anchor="Par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включаются в состав Комиссии в установленном порядке по согласованию соответственно с Аппаратом Правительства Российской Федерации, соответствующими организациями на основании запроса Министра. Согласование осуществляется в 10-дневный срок со дня получения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Число членов Комиссии, не замещающих должности государственной службы в Министерстве, должно составлять не менее одной четверти от общего числа членов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Министерстве должности государственн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/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>б) непосредственный руководитель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работника организации, замещающих в них должности, аналогичные должности, замещаемой работником организации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/>
      </w:pPr>
      <w:bookmarkStart w:id="4" w:name="Par7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) другие гражданские служащие, замещающие должности государственной службы в Министерстве,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III. Порядок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7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7" w:name="Par8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едставление Министро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</w:t>
        <w:br/>
        <w:t xml:space="preserve">№ 1065 (Собрание законодательства Российской Федерации, 2009, № 39, ст. 4588; 2010, № 3, ст. 274; № 27, ст. 3446; № 30, ст. 4070; 2012, № 12, ст. 1391; 2013, № 14, ст. 1670; № 49, ст. 6399; 2014, № 15, ст. 1729; № 26, ст. 3518; 2015, № 10, ст. 1506, </w:t>
        <w:br/>
        <w:t>№ 29, ст. 4477) (далее –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), материалов проверки, свидетельствующих:</w:t>
      </w:r>
    </w:p>
    <w:p>
      <w:pPr>
        <w:pStyle w:val="Normal"/>
        <w:ind w:firstLine="709"/>
        <w:jc w:val="both"/>
        <w:rPr/>
      </w:pPr>
      <w:bookmarkStart w:id="8" w:name="Par81"/>
      <w:bookmarkEnd w:id="8"/>
      <w:r>
        <w:rPr>
          <w:rFonts w:cs="Times New Roman" w:ascii="Times New Roman" w:hAnsi="Times New Roman"/>
          <w:sz w:val="28"/>
          <w:szCs w:val="28"/>
        </w:rPr>
        <w:t xml:space="preserve">о представлении гражданским служащим, работником организации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и Положением о проверке достоверности и полноты сведений, предоставляемых гражданами, претендующими на замещение отдельных должностей, и работниками, замещающими отдельные должности на основании трудового договора в организациях, созданных для выполнения задач, поставленных перед Министерством спорта Российской Федерации, утвержденный приказом Минспорта России от 8 июля 2013 г. № 533 (зарегистрирован Минюстом России 19 ноября 2013 г., регистрационный № 30398) (далее – Положение № 533);</w:t>
      </w:r>
    </w:p>
    <w:p>
      <w:pPr>
        <w:pStyle w:val="ConsPlusNormal"/>
        <w:ind w:firstLine="709"/>
        <w:jc w:val="both"/>
        <w:rPr/>
      </w:pPr>
      <w:bookmarkStart w:id="9" w:name="Par8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о несоблюдении гражданским служащим, работником организац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bookmarkStart w:id="10" w:name="Par8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оступившее в отдел по профилактике коррупционных и иных правонарушений Департамента управления делами и контроля Минспорта Ро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4"/>
      <w:bookmarkEnd w:id="11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Министерстве должность государственной службы, включенную в перечень должностей государственной гражданской службы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Указом Президента Российской Федерации от 18 мая 2009 г. № 557 (Собрание законодательства Российской Федерации, 2009, № 21, ст. 2542; 2012, № 4, ст. 471, № 14, ст. 1616; 2014, № 27,                 ст. 3754; 2015, № 10, ст. 1506), и в Перечень должностей федеральной государственной гражданской службы Министерства спорта Российской Федерац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й приказом Министерства от 12 августа 2015 г. № 799 (зарегистрирован Минюстом России 11 сентября 2015 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№ 38875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(далее – обращение гражданина);</w:t>
      </w:r>
    </w:p>
    <w:p>
      <w:pPr>
        <w:pStyle w:val="ConsPlusNormal"/>
        <w:ind w:firstLine="709"/>
        <w:jc w:val="both"/>
        <w:rPr/>
      </w:pPr>
      <w:bookmarkStart w:id="12" w:name="Par8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заявление гражданского служащего, работника организ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 гражданского служащего, работника организации);</w:t>
      </w:r>
    </w:p>
    <w:p>
      <w:pPr>
        <w:pStyle w:val="ConsPlusNormal"/>
        <w:ind w:firstLine="709"/>
        <w:jc w:val="both"/>
        <w:rPr/>
      </w:pPr>
      <w:bookmarkStart w:id="13" w:name="Par8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гражданского служащего о невозможности выполнить требования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Собрание законодательства Российской Федерации, 2013, № 19, ст. 2306; 2014, № 52, ст. 7542)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14" w:name="Par87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в) представление Министр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;</w:t>
      </w:r>
    </w:p>
    <w:p>
      <w:pPr>
        <w:pStyle w:val="ConsPlusNormal"/>
        <w:ind w:firstLine="709"/>
        <w:jc w:val="both"/>
        <w:rPr/>
      </w:pPr>
      <w:bookmarkStart w:id="15" w:name="Par88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редставление Министром материалов проверки, свидетельствующих о представлении гражданским служащим, работником организации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Собрание законодательства Российской Федерации, 2012, № 50, ст. 6953; 2014, № 52, ст. 7542)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709"/>
        <w:jc w:val="both"/>
        <w:rPr/>
      </w:pPr>
      <w:bookmarkStart w:id="16" w:name="Par89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ступивше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  <w:br/>
        <w:t xml:space="preserve">«О противодействии коррупции»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№ 1, ст. 3, </w:t>
        <w:br/>
        <w:t xml:space="preserve">№ 30, ст. 3014, ст. 3033; 2003, № 27, ст. 2700; 2004, № 18, ст. 1690, № 35, ст. 3607; 2005, № 1, ст. 27, № 13, ст. 1209, № 19, ст. 1752; 2006, № 27, ст. 2878, № 41, ст. 4285, № 52, ст. 5498; 2007, № 1, ст. 34, № 17, ст. 1930, № 30, ст. 3808, № 41, ст. 4844, № 43, ст. 5084, № 49, ст. 6070; 2008, № 9, ст. 812, № 30, ст. 3613, № 30, ст. 3616, № 52, </w:t>
        <w:br/>
        <w:t xml:space="preserve">ст. 6235, ст. 6236; 2009, № 1, ст. 17, ст. 21, № 19, ст. 2270, № 29, ст. 3604, </w:t>
        <w:br/>
        <w:t xml:space="preserve">№ 30, ст. 3732, ст. 3739, № 46, ст. 5419, № 48, ст. 5717, № 50, ст. 6146; 2010, № 31, ст. 4196, № 52, ст. 7002; 2011, № 1, ст. 49, № 25, ст. 3539, № 27, ст. 3880, № 30, </w:t>
        <w:br/>
        <w:t xml:space="preserve">ст. 4586, ст. 4590, ст. 4591, ст. 4596, № 45, ст. 6333, № 45, ст. 6335, № 48, ст. 6730, </w:t>
        <w:br/>
        <w:t xml:space="preserve">ст. 6735, № 49, ст. 7015, ст. 7031, № 50, ст. 7359, № 52, ст. 7639; 2012, № 10, ст. 1164, № 14, ст. 1553, № 18, ст. 2127, № 31, ст. 4325, № 47, ст. 6399, № 50, ст. 6954, № 50, ст. 6957, ст. 6959, № 53, ст. 7605; 2013, № 14, ст. 1666, ст. 1668, № 19, ст. 2322, № 19, ст. 2326, ст. 2329, № 23, ст. 2866, ст. 2883, № 27, ст. 3449, ст. 3454, ст. 3477, № 30, </w:t>
        <w:br/>
        <w:t xml:space="preserve">ст. 4037, № 48, ст. 6165, № 52, ст. 6986; 2014, № 14, ст. 1542, ст. 1547, ст. 1548, № 19, ст. 2321, № 23, ст. 2930, № 26, ст. 3405, № 30, ст. 4217, № 45, ст. 6143, № 48, </w:t>
        <w:br/>
        <w:t xml:space="preserve">ст. 6639, № 49, ст. 6918, № 52, ст. 7543, ст. 7554; 2015, № 1, ст. 10, ст. 42, ст. 72, </w:t>
        <w:br/>
        <w:t>№ 14, ст. 2022, № 18, ст. 2625, № 24, ст. 3379) в Министерство уведомление коммерческой или некоммерческой организации о заключении с гражданином, замещавшим должность государственной службы в Министерстве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е, указанное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подается гражданином, замещавшим должность государственной службы в Министерстве, в отдел по профилактике коррупционных и иных правонарушений </w:t>
      </w:r>
      <w:r>
        <w:rPr>
          <w:rFonts w:cs="Times New Roman" w:ascii="Times New Roman" w:hAnsi="Times New Roman"/>
          <w:sz w:val="28"/>
          <w:szCs w:val="28"/>
        </w:rPr>
        <w:t>Департамента управления делами и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2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противодействии коррупции». Обращение, заключение и другие материалы в течение 2 рабочих дней со дня поступления обращения представляются председател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е, указанное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может быть подано гражданским служащим, планирующим свое увольнение с государственной службы, и подлежит рассмотрению Комиссией в соответствии с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ведомление, указанное в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д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Министерстве, требовани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противодействии коррупции»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2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ует ознакомление гражданск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</w:hyperlink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bookmarkStart w:id="17" w:name="Par97"/>
      <w:bookmarkEnd w:id="17"/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седание Комиссии по рассмотрению заявления, указанного в </w:t>
      </w:r>
      <w:hyperlink w:anchor="Par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bookmarkStart w:id="18" w:name="Par98"/>
      <w:bookmarkEnd w:id="18"/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ведомление, указанное в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д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седание Комиссии проводится в присутствии гражданск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инистерстве. При наличии письменной просьбы гражданского </w:t>
      </w:r>
      <w:r>
        <w:rPr>
          <w:rFonts w:cs="Times New Roman" w:ascii="Times New Roman" w:hAnsi="Times New Roman"/>
          <w:sz w:val="28"/>
          <w:szCs w:val="28"/>
        </w:rPr>
        <w:t>служащего, работника организации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ина, замещавшего должность государственной службы в Министерстве,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, </w:t>
      </w:r>
      <w:r>
        <w:rPr>
          <w:rFonts w:cs="Times New Roman" w:ascii="Times New Roman" w:hAnsi="Times New Roman"/>
          <w:sz w:val="28"/>
          <w:szCs w:val="28"/>
        </w:rPr>
        <w:t>работника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 отсутствии письменной просьбы гражданского служащего, </w:t>
      </w:r>
      <w:r>
        <w:rPr>
          <w:rFonts w:cs="Times New Roman" w:ascii="Times New Roman" w:hAnsi="Times New Roman"/>
          <w:sz w:val="28"/>
          <w:szCs w:val="28"/>
        </w:rPr>
        <w:t>работника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ссмотрении данного вопроса без его участия рассмотрение вопроса откладывается. В случае повторной неявки гражданского служащего, работника организации без уважительной причины Комиссия может принять решение о рассмотрении данного вопроса в отсутствие гражданского служащего, </w:t>
      </w:r>
      <w:r>
        <w:rPr>
          <w:rFonts w:cs="Times New Roman" w:ascii="Times New Roman" w:hAnsi="Times New Roman"/>
          <w:sz w:val="28"/>
          <w:szCs w:val="28"/>
        </w:rPr>
        <w:t>работника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В случае неявки на заседание Комиссии гражданина, замещавшего должность государственной службы в Министерств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едании Комиссии заслушиваются пояснения гражданского служащего, работника организации или гражданина, замещавшего должность государственной службы в Министерств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становить, что сведения, представленные гражданским служащим, работником организац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, и подпунктом «а» пункта 1 Положения № 53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становить, что сведения, представленные гражданским служащим, работником организаци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</w:t>
      </w:r>
      <w:r>
        <w:rPr>
          <w:rFonts w:cs="Times New Roman" w:ascii="Times New Roman" w:hAnsi="Times New Roman"/>
          <w:sz w:val="28"/>
          <w:szCs w:val="28"/>
        </w:rPr>
        <w:t xml:space="preserve">и подпунктом «а» пункта 1 Положения № 53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 недостоверными и (или) неполными. В этом случае Комиссия рекомендует Министру, руководителю организации применить к гражданскому служащему, работнику организации конкретную меру </w:t>
      </w:r>
      <w:r>
        <w:rPr>
          <w:rFonts w:cs="Times New Roman" w:ascii="Times New Roman" w:hAnsi="Times New Roman"/>
          <w:sz w:val="28"/>
          <w:szCs w:val="28"/>
        </w:rPr>
        <w:t>ответственности.</w:t>
      </w:r>
    </w:p>
    <w:p>
      <w:pPr>
        <w:pStyle w:val="ConsPlusNormal"/>
        <w:ind w:firstLine="709"/>
        <w:jc w:val="both"/>
        <w:rPr/>
      </w:pPr>
      <w:bookmarkStart w:id="19" w:name="Par105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27. По итогам рассмотрения вопроса, указанного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гражданский служащий, работник организации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гражданский служащий, работник организации не соблюдал требования к служебному поведению и (или) требования об урегулировании конфликта интересов. В этом случае Комиссия рекомендует Министру, руководителю организации указать гражданскому служащему, работнику организации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, работнику организации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По итогам рассмотрения вопроса, указанного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По итогам рассмотрения вопроса, указанного в </w:t>
      </w:r>
      <w:hyperlink w:anchor="Par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чина непредставления гражданским служащим, работником организ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чина непредставления гражданским служащим, работником организ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, работнику организации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причина непредставления гражданским служащим, работником организ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, руководителю организации применить к гражданскому служащему, работнику организации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По итогам рассмотрения вопроса, указанного в </w:t>
      </w:r>
      <w:hyperlink w:anchor="Par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г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знать, что сведения, представленные гражданским служащим, работником организ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сведения, представленные гражданским служащим, работником организации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, руководителю организации применить к гражданскому служащему, работнику организации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bookmarkStart w:id="20" w:name="Par118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31. По итогам рассмотрения вопроса, указанного в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Министру, руководителю организации применить к гражданскому служащему, работнику организации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рассмотрения вопросов, указанных </w:t>
      </w:r>
      <w:r>
        <w:rPr>
          <w:rFonts w:cs="Times New Roman" w:ascii="Times New Roman" w:hAnsi="Times New Roman"/>
          <w:sz w:val="28"/>
          <w:szCs w:val="28"/>
        </w:rPr>
        <w:t>в подпун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д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и при наличии к тому оснований Комиссия может принять иное решение, чем это предусмотрено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6</w:t>
        </w:r>
      </w:hyperlink>
      <w:r>
        <w:rPr>
          <w:rFonts w:cs="Times New Roman" w:ascii="Times New Roman" w:hAnsi="Times New Roman"/>
          <w:sz w:val="28"/>
          <w:szCs w:val="28"/>
        </w:rPr>
        <w:t>–3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рассмотрения вопроса, указанного в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д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в отношении гражданина, замещавшего должность государственной службы в Министерстве,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противодействии коррупции»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рассмотрения вопроса, предусмотренного </w:t>
      </w:r>
      <w:hyperlink w:anchor="Par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ом «в» </w:t>
          <w:br/>
          <w:t>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сполнения решений Комиссии могут быть подготовлены проекты актов Министерства или поручений Министра, которые в установленном порядке представляются на рассмотрение Минист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. Решения Комиссии по вопросам, указанным в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для Министра, руководителя организации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гражданск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ъявляемые к гражданскому служащему, работнику организации претензии, материалы, на которых они основыва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одержание пояснений гражданского служащего, работника организации и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, работник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Копии протокола заседания Комиссии в 3-дневный срок со дня заседания направляются Министру, руководителю организации, полностью или в виде выписок из него – гражданскому служащему, работнику организации, а также по решению Комиссии –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Министр, руководитель организ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ражданск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, руководитель организации в письменной форме уведомляет Комиссию в месячный срок со дня поступления к нему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В случае установления Комиссией признаков дисциплинарного проступка в действиях (бездействии) гражданского служащего, работника организации информация об этом представляется Министру, руководителю организации для решения вопроса о применении к гражданск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В случае установления Комиссией факта совершения гражданским служащим, работнико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Копия протокола заседания Комиссии или выписка из него приобщается к личному делу гражданск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под роспись или направляется заказным письмом с уведомлением по указанному им в обращении адресу не позднее 1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387EDC222B2A016F0872AEF8F68F5455790B0D72B18C3829C5026A2DEFF36E6DBF953EEx7G" TargetMode="External"/><Relationship Id="rId3" Type="http://schemas.openxmlformats.org/officeDocument/2006/relationships/hyperlink" Target="consultantplus://offline/ref=472387EDC222B2A016F0872AEF8F68F5455892BDD02C18C3829C5026A2DEFF36E6DBF954EEx5G" TargetMode="External"/><Relationship Id="rId4" Type="http://schemas.openxmlformats.org/officeDocument/2006/relationships/hyperlink" Target="consultantplus://offline/ref=472387EDC222B2A016F0872AEF8F68F5455896BCDC2718C3829C5026A2DEFF36E6DBF956E59124B9E5xDG" TargetMode="External"/><Relationship Id="rId5" Type="http://schemas.openxmlformats.org/officeDocument/2006/relationships/hyperlink" Target="consultantplus://offline/ref=472387EDC222B2A016F0872AEF8F68F5455896BCDC2618C3829C5026A2DEFF36E6DBF956E59126BFE5x9G" TargetMode="External"/><Relationship Id="rId6" Type="http://schemas.openxmlformats.org/officeDocument/2006/relationships/hyperlink" Target="consultantplus://offline/ref=472387EDC222B2A016F0872AEF8F68F5465797BDDE794FC1D3C95EE2x3G" TargetMode="External"/><Relationship Id="rId7" Type="http://schemas.openxmlformats.org/officeDocument/2006/relationships/hyperlink" Target="consultantplus://offline/ref=472387EDC222B2A016F0872AEF8F68F5455892BDD02C18C3829C5026A2EDxEG" TargetMode="External"/><Relationship Id="rId8" Type="http://schemas.openxmlformats.org/officeDocument/2006/relationships/hyperlink" Target="consultantplus://offline/ref=472387EDC222B2A016F0872AEF8F68F5455793B8D62D18C3829C5026A2DEFF36E6DBF956E59125B9E5x6G" TargetMode="External"/><Relationship Id="rId9" Type="http://schemas.openxmlformats.org/officeDocument/2006/relationships/hyperlink" Target="consultantplus://offline/ref=472387EDC222B2A016F0872AEF8F68F5455793B8D62D18C3829C5026A2DEFF36E6DBF956E59124BEE5xAG" TargetMode="External"/><Relationship Id="rId10" Type="http://schemas.openxmlformats.org/officeDocument/2006/relationships/hyperlink" Target="consultantplus://offline/ref=472387EDC222B2A016F0872AEF8F68F5455892BDD12D18C3829C5026A2EDxEG" TargetMode="External"/><Relationship Id="rId11" Type="http://schemas.openxmlformats.org/officeDocument/2006/relationships/hyperlink" Target="consultantplus://offline/ref=472387EDC222B2A016F0872AEF8F68F5455892BDD62A18C3829C5026A2DEFF36E6DBF956E59125BFE5x7G" TargetMode="External"/><Relationship Id="rId12" Type="http://schemas.openxmlformats.org/officeDocument/2006/relationships/hyperlink" Target="consultantplus://offline/ref=472387EDC222B2A016F0872AEF8F68F5455892BDD02C18C3829C5026A2DEFF36E6DBF954EEx6G" TargetMode="External"/><Relationship Id="rId13" Type="http://schemas.openxmlformats.org/officeDocument/2006/relationships/hyperlink" Target="consultantplus://offline/ref=472387EDC222B2A016F0872AEF8F68F5455792BEDC2918C3829C5026A2DEFF36E6DBF956E290E2x7G" TargetMode="External"/><Relationship Id="rId14" Type="http://schemas.openxmlformats.org/officeDocument/2006/relationships/hyperlink" Target="consultantplus://offline/ref=472387EDC222B2A016F0872AEF8F68F5455892BDD02C18C3829C5026A2DEFF36E6DBF955EExDG" TargetMode="External"/><Relationship Id="rId15" Type="http://schemas.openxmlformats.org/officeDocument/2006/relationships/hyperlink" Target="consultantplus://offline/ref=472387EDC222B2A016F0872AEF8F68F5455892BDD02C18C3829C5026A2DEFF36E6DBF955EExDG" TargetMode="External"/><Relationship Id="rId16" Type="http://schemas.openxmlformats.org/officeDocument/2006/relationships/hyperlink" Target="consultantplus://offline/ref=472387EDC222B2A016F0872AEF8F68F5455793B8D62D18C3829C5026A2DEFF36E6DBF9E5x6G" TargetMode="External"/><Relationship Id="rId17" Type="http://schemas.openxmlformats.org/officeDocument/2006/relationships/hyperlink" Target="consultantplus://offline/ref=472387EDC222B2A016F0872AEF8F68F5455793B8D62D18C3829C5026A2DEFF36E6DBF9E5x6G" TargetMode="External"/><Relationship Id="rId18" Type="http://schemas.openxmlformats.org/officeDocument/2006/relationships/hyperlink" Target="consultantplus://offline/ref=472387EDC222B2A016F0872AEF8F68F5455892BDD62A18C3829C5026A2DEFF36E6DBF956E59125BFE5x7G" TargetMode="External"/><Relationship Id="rId19" Type="http://schemas.openxmlformats.org/officeDocument/2006/relationships/hyperlink" Target="consultantplus://offline/ref=472387EDC222B2A016F0872AEF8F68F5455892BDD62A18C3829C5026A2DEFF36E6DBF956E59125BFE5x7G" TargetMode="External"/><Relationship Id="rId20" Type="http://schemas.openxmlformats.org/officeDocument/2006/relationships/hyperlink" Target="consultantplus://offline/ref=472387EDC222B2A016F0872AEF8F68F5455892BDD12D18C3829C5026A2EDxEG" TargetMode="External"/><Relationship Id="rId21" Type="http://schemas.openxmlformats.org/officeDocument/2006/relationships/hyperlink" Target="consultantplus://offline/ref=472387EDC222B2A016F0872AEF8F68F5455892BDD12D18C3829C5026A2EDxEG" TargetMode="External"/><Relationship Id="rId22" Type="http://schemas.openxmlformats.org/officeDocument/2006/relationships/hyperlink" Target="consultantplus://offline/ref=472387EDC222B2A016F0872AEF8F68F5455892BDD02C18C3829C5026A2DEFF36E6DBF955EExD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0:00Z</dcterms:created>
  <dc:creator>GEG</dc:creator>
  <dc:description/>
  <dc:language>en-US</dc:language>
  <cp:lastModifiedBy>romanenko</cp:lastModifiedBy>
  <cp:lastPrinted>2015-10-27T09:39:00Z</cp:lastPrinted>
  <dcterms:modified xsi:type="dcterms:W3CDTF">2015-10-27T06:40:00Z</dcterms:modified>
  <cp:revision>2</cp:revision>
  <dc:subject/>
  <dc:title/>
</cp:coreProperties>
</file>