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color w:val="1F497D"/>
          <w:spacing w:val="44"/>
          <w:w w:val="80"/>
          <w:sz w:val="24"/>
          <w:szCs w:val="28"/>
        </w:rPr>
      </w:pPr>
      <w:r>
        <w:rPr>
          <w:rFonts w:cs="Times New Roman"/>
          <w:color w:val="1F497D"/>
          <w:spacing w:val="44"/>
          <w:w w:val="80"/>
          <w:sz w:val="24"/>
          <w:szCs w:val="28"/>
        </w:rPr>
      </w:r>
    </w:p>
    <w:p>
      <w:pPr>
        <w:pStyle w:val="Style18"/>
        <w:jc w:val="righ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pt" to="512.55pt,0.2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Зарегистрировано</w:t>
      </w:r>
    </w:p>
    <w:p>
      <w:pPr>
        <w:pStyle w:val="Style18"/>
        <w:jc w:val="right"/>
        <w:rPr>
          <w:b w:val="false"/>
          <w:b w:val="false"/>
          <w:color w:val="1F497D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 Минюсте России</w:t>
        <w:br/>
        <w:t xml:space="preserve">22 июля 2015 г. № 38121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«26» июня 2015г.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 xml:space="preserve">№677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спорта Российской Федерации, ограничений, запретов и обязан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2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№ 273-ФЗ «О противодействии коррупции» (Собрание законодательства Российской Федерации, 2008, № 52, ст. 6228; 2011, № 48, ст. 6730)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на работников, замещающих должности, указанные в Перечне должностей, замещаемых на основании трудового договора в организациях, созданных для выполнения задач, поставленных перед Министерствомспорта Российской Федерации, при назначении на которые граждане и при замещении которых работники обязаны представлятьсведенияо своих доходах, расходах, об имуществе и обязательствах имущественного характера, а также сведенияо доходах, расходах, об имуществе и обязательствахимущественного характера своих супруги (супруга) и несовершеннолетних детей, утвержденном приказом Министерства  спорта Российской Федерации от 3 июля 2013 г. № 519 (зарегистрирован Министерством юстиции Российской Федерации 23 июля 2013 г., регистрационный № 29132), с изменениями, внесенными  приказомМинистерства спорта Российской Федерации от 31 марта 2014г. № 175«О внесении изменения в Перечень должностей, замещаемых на основании трудового договора в организациях, созданных для выполнения задач, поставленных перед Министерством спорта Российской Федерации, при назначении на которые граждане и при замещении которых работник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порта Российской Федерации от 3 июля 2013 г. № 519»(зарегистрирован Министерством юстиции Российской Федерации7 мая 2014 г., регистрационный № 32197) (далее – Перечень)распространяются ограничения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апреты и обязанности, 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(Собрание законодательства Российской Федерации, 2013, № 28, ст. 3833) (далее –  постановление Правительства Российской Федерации от 5 июля 2013 г. № 568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управления делами и контроля, руководителям организаций, созданных для выполнения задач, поставленных перед Министерством спорта Российской Федерации,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работниками, замещающими должност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граничений, запретов и исполнение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ля 2013 г. № 568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дение до сведения граждан, претендующих на замещение должностей, и работников, замещающих должност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граничений, запретов и обязанносте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ля 2013 г. № 568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В.Л. Мут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CEF4BA013D12EF2B436E6E67AAC237B73F26D7E6698185A9BBCC9BD0282D54307FDBAD3Cs9M" TargetMode="External"/><Relationship Id="rId4" Type="http://schemas.openxmlformats.org/officeDocument/2006/relationships/hyperlink" Target="consultantplus://offline/ref=3A5DFEDC500CCDCF77D68100E3FEAD8E3AE114C058ED6D67389990C6EEB3J7O" TargetMode="External"/><Relationship Id="rId5" Type="http://schemas.openxmlformats.org/officeDocument/2006/relationships/hyperlink" Target="consultantplus://offline/ref=45D8657F222E70EE463A40F5112F292DD9590EEC1CA70C9D02B324739ACCE42A9BAF23D461358099n6H1O" TargetMode="External"/><Relationship Id="rId6" Type="http://schemas.openxmlformats.org/officeDocument/2006/relationships/hyperlink" Target="consultantplus://offline/ref=45D8657F222E70EE463A40F5112F292DD95A02E410A50C9D02B324739AnCHCO" TargetMode="External"/><Relationship Id="rId7" Type="http://schemas.openxmlformats.org/officeDocument/2006/relationships/hyperlink" Target="consultantplus://offline/ref=45D8657F222E70EE463A40F5112F292DD9590EEC1CA70C9D02B324739ACCE42A9BAF23D461358099n6H1O" TargetMode="External"/><Relationship Id="rId8" Type="http://schemas.openxmlformats.org/officeDocument/2006/relationships/hyperlink" Target="consultantplus://offline/ref=45D8657F222E70EE463A40F5112F292DD95A02E410A50C9D02B324739AnCHC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6:00Z</dcterms:created>
  <dc:creator>Емельянова Ольга Николаевна</dc:creator>
  <dc:description/>
  <dc:language>en-US</dc:language>
  <cp:lastModifiedBy>romanenko</cp:lastModifiedBy>
  <cp:lastPrinted>2015-06-18T14:58:00Z</cp:lastPrinted>
  <dcterms:modified xsi:type="dcterms:W3CDTF">2015-07-31T10:46:00Z</dcterms:modified>
  <cp:revision>2</cp:revision>
  <dc:subject/>
  <dc:title/>
</cp:coreProperties>
</file>