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Cs w:val="28"/>
        </w:rPr>
      </w:pPr>
      <w:r>
        <w:rPr>
          <w:color w:val="0000FF"/>
          <w:szCs w:val="28"/>
          <w:lang w:val="en-US" w:eastAsia="en-US"/>
        </w:rPr>
        <w:drawing>
          <wp:inline distT="0" distB="0" distL="0" distR="0">
            <wp:extent cx="6858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F497D"/>
          <w:spacing w:val="44"/>
          <w:w w:val="80"/>
          <w:sz w:val="28"/>
          <w:szCs w:val="28"/>
        </w:rPr>
        <w:t>МИНИСТЕРСТВО СПОРТА РОССИЙСКОЙ ФЕДЕРАЦИИ</w:t>
      </w:r>
      <w:r>
        <w:rPr>
          <w:rFonts w:cs="Times New Roman" w:ascii="Times New Roman" w:hAnsi="Times New Roman"/>
          <w:color w:val="1F497D"/>
          <w:spacing w:val="44"/>
          <w:w w:val="80"/>
          <w:sz w:val="28"/>
          <w:szCs w:val="28"/>
        </w:rPr>
        <w:t xml:space="preserve"> </w:t>
      </w:r>
    </w:p>
    <w:p>
      <w:pPr>
        <w:pStyle w:val="Style19"/>
        <w:jc w:val="right"/>
        <w:rPr>
          <w:rFonts w:ascii="Times New Roman" w:hAnsi="Times New Roman" w:cs="Times New Roman"/>
          <w:color w:val="1F497D"/>
          <w:spacing w:val="44"/>
          <w:w w:val="80"/>
          <w:sz w:val="24"/>
          <w:szCs w:val="28"/>
        </w:rPr>
      </w:pPr>
      <w:r>
        <w:rPr>
          <w:rFonts w:cs="Times New Roman"/>
          <w:color w:val="1F497D"/>
          <w:spacing w:val="44"/>
          <w:w w:val="80"/>
          <w:sz w:val="24"/>
          <w:szCs w:val="28"/>
        </w:rPr>
      </w:r>
    </w:p>
    <w:p>
      <w:pPr>
        <w:pStyle w:val="Style19"/>
        <w:jc w:val="right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54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2pt" to="512.55pt,0.2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</w:rPr>
        <w:t>Зарегистрировано</w:t>
      </w:r>
    </w:p>
    <w:p>
      <w:pPr>
        <w:pStyle w:val="Style19"/>
        <w:jc w:val="right"/>
        <w:rPr>
          <w:b w:val="false"/>
          <w:b w:val="false"/>
          <w:color w:val="1F497D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в Минюсте России</w:t>
        <w:br/>
        <w:t xml:space="preserve">21 июля 2015 г. № 38099 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olor w:val="1F497D"/>
          <w:spacing w:val="44"/>
          <w:w w:val="80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pacing w:val="44"/>
          <w:w w:val="80"/>
          <w:sz w:val="28"/>
          <w:szCs w:val="28"/>
        </w:rPr>
        <w:t>ПРИКАЗ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color w:val="1F497D"/>
          <w:spacing w:val="44"/>
          <w:w w:val="80"/>
          <w:sz w:val="28"/>
          <w:szCs w:val="28"/>
          <w:u w:val="single"/>
        </w:rPr>
        <w:t>«26» июня 2015г.</w:t>
      </w:r>
      <w:r>
        <w:rPr>
          <w:rFonts w:cs="Times New Roman" w:ascii="Times New Roman" w:hAnsi="Times New Roman"/>
          <w:color w:val="1F497D"/>
          <w:spacing w:val="44"/>
          <w:w w:val="8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1F497D"/>
          <w:spacing w:val="44"/>
          <w:w w:val="80"/>
          <w:sz w:val="28"/>
          <w:szCs w:val="28"/>
          <w:u w:val="single"/>
        </w:rPr>
        <w:t>№67</w:t>
      </w:r>
      <w:r>
        <w:rPr>
          <w:rFonts w:cs="Times New Roman" w:ascii="Times New Roman" w:hAnsi="Times New Roman"/>
          <w:color w:val="1F497D"/>
          <w:spacing w:val="44"/>
          <w:w w:val="80"/>
          <w:sz w:val="28"/>
          <w:szCs w:val="28"/>
          <w:u w:val="single"/>
          <w:lang w:val="en-US"/>
        </w:rPr>
        <w:t>8</w:t>
      </w:r>
      <w:r>
        <w:rPr>
          <w:rFonts w:cs="Times New Roman" w:ascii="Times New Roman" w:hAnsi="Times New Roman"/>
          <w:color w:val="1F497D"/>
          <w:spacing w:val="44"/>
          <w:w w:val="8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уведомления работодателя </w:t>
      </w:r>
      <w:r>
        <w:rPr>
          <w:rFonts w:cs="Times New Roman" w:ascii="Times New Roman" w:hAnsi="Times New Roman"/>
          <w:b/>
          <w:sz w:val="28"/>
          <w:szCs w:val="28"/>
        </w:rPr>
        <w:t>о фактах обращения в целях склонения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ников, замещающих отдельные должности на основании трудового договора в организациях</w:t>
      </w:r>
      <w:r>
        <w:rPr>
          <w:rFonts w:cs="Times New Roman" w:ascii="Times New Roman" w:hAnsi="Times New Roman"/>
          <w:b/>
          <w:sz w:val="28"/>
          <w:szCs w:val="28"/>
        </w:rPr>
        <w:t>, созданных для выполнения задач, поставленных перед Министерством спорта Российской Федерации, к совершению коррупционных правонарушен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о статьей 11.1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5 декабря </w:t>
        <w:br/>
        <w:t>2008 г. № 273-ФЗ «О противодействии коррупции» (Собрание законодательства Российской Федерации, 2008, № 52, ст. 6228; 2011, № 29, ст. 4291;№ 48, ст. 6730; 2012,№ 50, ст. 6954; № 53, ст. 7605; 2013, № 19, ст. 2329; № 40, ст. 5031; № 52, ст. 6961; 2014, № 52, ст. 7542), а также в целях повышения эффективности мер по противодействию коррупции, п р и к а з ы в а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Утвердить прилагаемыйпорядок уведомления работодателя о фактах обращения в целях склонения работников, замещающих отдельные должности на основании трудового договора в организациях, созданных для выполнения задач, поставленных перед Министерством спорта Российской Федерации,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уководителям организаций, созданных для выполнения задач, поставленных перед Министерством спорта Российской Федерации, ознакомить работников организаций с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                                                                                 </w:t>
        <w:tab/>
        <w:tab/>
        <w:t>В.Л. Мутк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спорта Ро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юня 2015 г. № 67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7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уведомления работодателя </w:t>
      </w:r>
      <w:r>
        <w:rPr>
          <w:rFonts w:cs="Times New Roman" w:ascii="Times New Roman" w:hAnsi="Times New Roman"/>
          <w:b/>
          <w:sz w:val="28"/>
          <w:szCs w:val="28"/>
        </w:rPr>
        <w:t>о фактах обращения в целях склон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ников, замещающих отдельные должности на основании трудового договора в организациях, созданных для выполнения задач, поставленных перед Министерством</w:t>
      </w:r>
      <w:r>
        <w:rPr>
          <w:rFonts w:cs="Times New Roman" w:ascii="Times New Roman" w:hAnsi="Times New Roman"/>
          <w:b/>
          <w:sz w:val="28"/>
          <w:szCs w:val="28"/>
        </w:rPr>
        <w:t>спорта Российской Федерации, к совершению коррупционных правонарушен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и сроки уведомления работниками, замещающими отдельные должности на основании трудового договора в организациях, созданных для выполнения задач, поставленных перед Министерством спорта Российской Федерации (далее соответственно –Порядок, работники), о фактах обращения к ним каких-либо лиц в целях склонения к совершению коррупционных правонарушений и принятия мер по недопущению любой возможности возникновения конфликта интересов, а также регистрации таких уведомлений и организации проверки содержащихся в ни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спространяется на работников, замещающих должности, включенные в Перечень должностей, замещаемых на основании трудового договора в организациях, созданных для выполнения задач, поставленных перед Министерствомспорта Российской Федерации, при назначении на которые граждане и при замещении которых работники обязаны представлятьсведенияо своих доходах, расходах,об имуществе и обязательствах имущественного характера, а также сведенияо доходах, расходах, об имуществе и обязательствахимущественного характера своих супруги (супруга) и несовершеннолетних детей, утвержденный приказом Министерства  спорта Российской Федерации от 3 июля 2013 г. № 519 (зарегистрирован Министерством юстиции Российской Федерации 23 июля 2013 г., регистрационный № 29132), с изменениями, внесенными  приказом Министерства спорта Российской Федерации от 31 марта 2014г. № 175                     «О внесении изменения в Перечень должностей, замещаемых на основании трудового договора в организациях, созданных длявыполнения задач, поставленных перед Министерством спорта Российской Федерации, при назначении на которые граждане и при замещении которых работники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риказом Министерства спорта Российской Федерации от 3 июля 2013 г. № 519»(зарегистрирован Министерством юстиции Российской Федерации7 мая 2014 г., регистрационный № 32197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ник обязан в письменной форме уведом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ботод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одателя и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уведомлении о факте обращения к работнику каких-либо лиц в целях склонения его к совершению коррупционных правонарушений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лжность, фамилия, имя, отчество (при наличии) должностного лица, на имя которого направляется уведом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я, имя, отчество (при наличии), должность, номер телефона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се известные сведения о лице, склоняющем к совершению коррупцион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ущность предполагаемого коррупцион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особ склонения к совершению коррупцион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ата, место, время склонения к совершению коррупцион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стоятельства склонения к совершению коррупцион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полнительные имеющиеся по факту склонения к совершению коррупционного правонарушения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олжно быть подписано работником лично с указанием даты его с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имные уведомления к рассмотрению не приним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уведомлении о возникшем конфликте интересов или о возможности его возникновения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лжность, фамилия, имя, отчество (при наличии) должностного лица, на имя которого направляется уведом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я, имя, отчество (при наличии), должность, номер телефона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итуация, при которой личная заинтересованность (прямая или косвенная) работник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,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чная заинтересованность работника, которая влияет или может повлиять на надлежащее исполнение им должностных обязанностей, под которой понимается возможность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ведомление подается в соответствии с рекомендуемым образцом (</w:t>
      </w:r>
      <w:hyperlink w:anchor="Par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). Работник подает уведомление любым удобным для него способом (лично или по почт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все имеющиеся материалы и документы, подтверждающие обстоятельства, доводы и факты, изложенные в уведом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предста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и, для которых работодателем является Министр спорта Российской Федерации (далее – Министр) – в отдел профилактики коррупционных и иных правонарушений Департамента управления делами и контроля Министерства спорт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и, работодателем для которых является руководитель организации, созданной для выполнения задач, поставленных перед Министерством спорта Российской Федерации (далее – подведомственная организация), – в структурное подразделение или должностному лицу, ответственному за работу по профилактике коррупционных и иных правонарушений, соответствующей подведомственной организации, предварительно ознакомив с уведомлением своего непосредственного началь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ведомление подлежит регистрации в Журнале регистрации уведомлений о факте обращения в целях склонения работника к совершению коррупционных правонарушений и о возникшем конфликте интересов или о возможности его возникновения (далее – Журнал), рекомендуемый образец приводится в</w:t>
      </w:r>
      <w:hyperlink w:anchor="Par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, в день представления уведомления. Журнал хранится в месте, защищенном от несанкционированного дост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уведомления с отметкой о регистрации выдается работнику </w:t>
        <w:br/>
        <w:t>на руки либо направляется по почте с уведомлением о пол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к Порядку 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образец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                                                  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Ф.И.О. работодателя)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, телефон)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2" w:name="Par95"/>
      <w:bookmarkStart w:id="3" w:name="Par95"/>
      <w:bookmarkEnd w:id="3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акте обращения в целях склонения работника к совершен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упционных правонарушений (о возникшем конфликт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есов или о возможности его возникнове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общаю о возникновении ситуации, состоящей в 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7"/>
          <w:szCs w:val="27"/>
        </w:rPr>
        <w:t xml:space="preserve"> 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обстоятельств, при которых поступило обращение к работнику</w:t>
      </w: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в связи с исполнением им служебных обязанностей каких-либо лиц в целях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я его к совершению коррупционных правонарушений (о возникшем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е интересов или о возможности его возникнов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место, время и другие условия)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7"/>
          <w:szCs w:val="27"/>
        </w:rPr>
        <w:t xml:space="preserve">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 которые должен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бы совершить работник по просьбе обратившихся лиц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7"/>
          <w:szCs w:val="27"/>
        </w:rPr>
        <w:t xml:space="preserve">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все известные сведения о физическом (юридическом) лице,</w:t>
      </w: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склоняющем к коррупционному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сведения о лицах, являющихся субъектами конфликта интерес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7"/>
          <w:szCs w:val="27"/>
        </w:rPr>
        <w:t xml:space="preserve">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способ и обстоятельства склонения к коррупционному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                               _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(подпись)</w:t>
      </w:r>
    </w:p>
    <w:p>
      <w:pPr>
        <w:pStyle w:val="ConsPlusNonformat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 № 2 к Порядку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left="106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образец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136"/>
      <w:bookmarkStart w:id="5" w:name="Par136"/>
      <w:bookmarkEnd w:id="5"/>
    </w:p>
    <w:p>
      <w:pPr>
        <w:pStyle w:val="ConsPlusNonformat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о факте обращения в целях склонения работника к совершен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упционных правонарушений и о возникшем конфликтеинтересов или о возможности его возникнов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т «__» _________ 20__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ончен «__» 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«__» лист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560"/>
        <w:gridCol w:w="1984"/>
        <w:gridCol w:w="1701"/>
        <w:gridCol w:w="1418"/>
        <w:gridCol w:w="1559"/>
        <w:gridCol w:w="212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-ный номер уведом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регистрации уведом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пода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одавшего увед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гистрирующего уведом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егистрирующего уведом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05:00Z</dcterms:created>
  <dc:creator>Емельянова Ольга Николаевна</dc:creator>
  <dc:description/>
  <dc:language>en-US</dc:language>
  <cp:lastModifiedBy>romanenko</cp:lastModifiedBy>
  <cp:lastPrinted>2015-07-31T14:31:00Z</cp:lastPrinted>
  <dcterms:modified xsi:type="dcterms:W3CDTF">2015-07-31T11:31:00Z</dcterms:modified>
  <cp:revision>5</cp:revision>
  <dc:subject/>
  <dc:title/>
</cp:coreProperties>
</file>